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手抄报教程"/>
      <w:r>
        <w:rPr/>
        <w:t>重阳节手抄报教程</w:t>
      </w:r>
      <w:bookmarkEnd w:id="0"/>
    </w:p>
    <w:p>
      <w:pPr>
        <w:pStyle w:val="Heading2"/>
        <w:rPr/>
      </w:pPr>
      <w:bookmarkStart w:id="1" w:name="重阳节手抄报教程-1"/>
      <w:r>
        <w:rPr/>
        <w:t>重阳节手抄报教程：</w:t>
      </w:r>
      <w:bookmarkEnd w:id="1"/>
    </w:p>
    <w:p>
      <w:pPr>
        <w:pStyle w:val="Normal"/>
        <w:rPr/>
      </w:pPr>
      <w:r>
        <w:rPr/>
        <w:t>image.png</w:t>
        <w:br/>
        <w:t>1</w:t>
      </w:r>
      <w:r>
        <w:rPr/>
        <w:t>、首先在手抄报的左上角画上一位老奶奶，注意画出人物的表情、皱纹等细节，在人物的下方画上一个不规则边框，并在左下角画上小草。</w:t>
      </w:r>
      <w:r>
        <w:rPr/>
        <w:br/>
      </w:r>
    </w:p>
    <w:p>
      <w:pPr>
        <w:pStyle w:val="Normal"/>
        <w:rPr/>
      </w:pPr>
      <w:r>
        <w:rPr/>
        <w:t>image.png</w:t>
        <w:br/>
        <w:t>2</w:t>
      </w:r>
      <w:r>
        <w:rPr/>
        <w:t>、接着在右上方画上一位老爷爷，在人物的下方画上一个方形边框，人物左侧画上栅栏装饰，手抄报右下角画上方形边框。</w:t>
      </w:r>
      <w:r>
        <w:rPr/>
        <w:br/>
      </w:r>
    </w:p>
    <w:p>
      <w:pPr>
        <w:pStyle w:val="Normal"/>
        <w:rPr/>
      </w:pPr>
      <w:r>
        <w:rPr/>
        <w:t>image.png</w:t>
        <w:br/>
        <w:t>3</w:t>
      </w:r>
      <w:r>
        <w:rPr/>
        <w:t>、顺着手抄报的边缘画上花边，并在顶部写上主题，就可以涂色了，先给边缘涂黄色，主题涂红色，小草涂绿色。</w:t>
      </w:r>
      <w:r>
        <w:rPr/>
        <w:br/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/>
        <w:t>4</w:t>
      </w:r>
      <w:r>
        <w:rPr/>
        <w:t>、继续给左上角老奶奶头发涂灰色，衣服涂棕色，老爷爷衣服涂深青色，栅栏涂棕色，边框涂蓝色、黄色和粉色，花朵涂黄色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5</w:t>
      </w:r>
      <w:r>
        <w:rPr/>
        <w:t>、最后，我们在三个边框中画上横线，一份漂亮的传统敬老九九重阳节手抄报就完成了。</w:t>
      </w: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