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的手抄报教程"/>
      <w:r>
        <w:rPr/>
        <w:t>教师节的手抄报教程</w:t>
      </w:r>
      <w:bookmarkStart w:id="1" w:name="section"/>
      <w:bookmarkEnd w:id="0"/>
    </w:p>
    <w:p>
      <w:pPr>
        <w:pStyle w:val="Normal"/>
        <w:rPr/>
      </w:pPr>
      <w:bookmarkEnd w:id="1"/>
      <w:r>
        <w:rPr/>
        <w:t>image.png1</w:t>
      </w:r>
      <w:r>
        <w:rPr/>
        <w:t>、首先在手抄报的左上角写上主题，并给主题文字画上方形边框，在手抄报的右下角画上一位老师，手里拿着教棍。</w:t>
      </w:r>
    </w:p>
    <w:p>
      <w:pPr>
        <w:pStyle w:val="Normal"/>
        <w:rPr/>
      </w:pPr>
      <w:r>
        <w:rPr/>
        <w:t>image.png2</w:t>
      </w:r>
      <w:r>
        <w:rPr/>
        <w:t>、顺着手抄报的边缘画上花边，并在底部画上向日葵，右上方画上彩虹，并在右侧画上一个铅笔形状的边框。</w:t>
      </w:r>
    </w:p>
    <w:p>
      <w:pPr>
        <w:pStyle w:val="Normal"/>
        <w:rPr/>
      </w:pPr>
      <w:r>
        <w:rPr/>
        <w:t>image.png3</w:t>
      </w:r>
      <w:r>
        <w:rPr/>
        <w:t>、继续在左侧画上一个方形边框，就可以涂色了，先给手抄报的边缘涂紫色，主题涂彩色，底部向日葵花朵涂黄色。</w:t>
      </w:r>
    </w:p>
    <w:p>
      <w:pPr>
        <w:pStyle w:val="Normal"/>
        <w:rPr/>
      </w:pPr>
      <w:r>
        <w:rPr/>
        <w:t>image.png4</w:t>
      </w:r>
      <w:r>
        <w:rPr/>
        <w:t>、再来给人物头发涂黑色，衣服涂红色和蓝色，左侧边框涂蓝色，右侧边框涂紫红色，彩虹涂彩色。</w:t>
      </w:r>
    </w:p>
    <w:p>
      <w:pPr>
        <w:pStyle w:val="Normal"/>
        <w:rPr/>
      </w:pPr>
      <w:r>
        <w:rPr/>
        <w:t>image.png5</w:t>
      </w:r>
      <w:r>
        <w:rPr/>
        <w:t>、最后，在三个边框中画上横线，一份漂亮的教师节手抄报就完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age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