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体检时间"/>
      <w:r>
        <w:rPr/>
        <w:t>2022</w:t>
      </w:r>
      <w:r>
        <w:rPr/>
        <w:t>年福建高考体检时间</w:t>
      </w:r>
      <w:bookmarkEnd w:id="0"/>
    </w:p>
    <w:p>
      <w:pPr>
        <w:pStyle w:val="Heading1"/>
        <w:rPr/>
      </w:pPr>
      <w:bookmarkStart w:id="1" w:name="年福建高考体检时间-1"/>
      <w:r>
        <w:rPr/>
        <w:t>2022</w:t>
      </w:r>
      <w:r>
        <w:rPr/>
        <w:t>年福建高考体检时间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Heading1"/>
        <w:rPr/>
      </w:pPr>
      <w:bookmarkStart w:id="3" w:name="一福建高考体检时间"/>
      <w:r>
        <w:rPr/>
        <w:t>一、福建高考体检时间</w:t>
      </w:r>
      <w:r>
        <w:rPr/>
        <w:br/>
      </w:r>
      <w:bookmarkEnd w:id="3"/>
    </w:p>
    <w:p>
      <w:pPr>
        <w:pStyle w:val="Normal"/>
        <w:rPr/>
      </w:pPr>
      <w:r>
        <w:rPr/>
        <w:t>根据福建教育厅的安排来看</w:t>
      </w:r>
      <w:r>
        <w:rPr/>
        <w:t>,2022</w:t>
      </w:r>
      <w:r>
        <w:rPr/>
        <w:t>年高考体检工作应于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完成。凡报名参加</w:t>
      </w:r>
      <w:r>
        <w:rPr/>
        <w:t>2022</w:t>
      </w:r>
      <w:r>
        <w:rPr/>
        <w:t>年我省普通高考和高职院校分类考试招生的考生均须参加高招体检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福建高考体检项目"/>
      <w:r>
        <w:rPr/>
        <w:t>二、福建高考体检项目</w:t>
      </w:r>
      <w:bookmarkEnd w:id="4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5" w:name="三体检不合格会被退档么"/>
      <w:r>
        <w:rPr/>
        <w:t>三、体检不合格会被退档么</w:t>
      </w:r>
      <w:bookmarkEnd w:id="5"/>
    </w:p>
    <w:p>
      <w:pPr>
        <w:pStyle w:val="Normal"/>
        <w:rPr/>
      </w:pPr>
      <w:r>
        <w:rPr/>
        <w:t>每年都有因体检不合格被退档。去年是一共退档有</w:t>
      </w:r>
      <w:r>
        <w:rPr/>
        <w:t>39</w:t>
      </w:r>
      <w:r>
        <w:rPr/>
        <w:t>人，多数就是一些视力、色觉这些问题影响的。当然这里面也有一些是考生想试一试，觉得是不是学校能够放松。比如说，有一个同学他是血友病，但是到学校以后，被查出来之后就做退学处理了。</w:t>
      </w:r>
    </w:p>
    <w:p>
      <w:pPr>
        <w:pStyle w:val="Normal"/>
        <w:rPr/>
      </w:pPr>
      <w:r>
        <w:rPr/>
        <w:t>还有考生没有认真读招生简章，不知道所报考的专业对于视力有要求，但是自己视力达不到，但是报了。报了到学校以后，因为到学校之后要复查，发现跟人要求就不一样，于是就被退了回来。只要学校在招生简章中事先公示给考生的，那么学校是完全有权利做退生处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考生应该关注一下有两件事，一个就是招生简章，第二件事是一定要上网上查一下我们体检标准，就是</w:t>
      </w:r>
      <w:r>
        <w:rPr/>
        <w:t>2003</w:t>
      </w:r>
      <w:r>
        <w:rPr/>
        <w:t>年我们颁布的《普通高等学校招生体检工作指导意见》。在报志愿的时候，一定上网打印一份这个体检标准，再把想报学校的这个招生简章也打一份，认真地，详细地对照这些专业要求，防止出现退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