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手抄报的简单教程"/>
      <w:r>
        <w:rPr/>
        <w:t>父亲节手抄报的简单教程</w:t>
      </w:r>
      <w:bookmarkEnd w:id="0"/>
    </w:p>
    <w:p>
      <w:pPr>
        <w:pStyle w:val="Heading2"/>
        <w:rPr/>
      </w:pPr>
      <w:bookmarkStart w:id="1" w:name="父亲节手抄报的简单教程-1"/>
      <w:r>
        <w:rPr/>
        <w:t>父亲节手抄报的简单教程：</w:t>
      </w:r>
      <w:bookmarkEnd w:id="1"/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1</w:t>
      </w:r>
      <w:r>
        <w:rPr/>
        <w:t>、首先在手抄报中间画上一位父亲的背影，肩上披着披风，披风的线条往手抄报左右下角延申，在爸爸的背后，画上一位小女孩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</w:t>
      </w:r>
      <w:r>
        <w:rPr/>
        <w:t>、接着在手抄报底部写上主题，并在披风的两侧画上几朵向日葵花朵，注意画出主题和花朵的细节哦</w:t>
      </w:r>
      <w:r>
        <w:rPr/>
        <w:t>!</w:t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顺着手抄报的边缘画上花边，并在右上角画上太阳，就可以涂色了下，先给爸爸的衣服涂红色和深蓝色，小女孩衣服涂粉色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再来给左右两侧的向日葵花朵涂黄色，叶子涂绿色，手抄报边缘涂浅黄色，太阳涂红色和黄色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所有的颜色都涂好了，就可以在边框中画上横线，一份简单又漂亮的父亲节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