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手抄报教程"/>
      <w:r>
        <w:rPr/>
        <w:t>世界环境日手抄报教程</w:t>
      </w:r>
      <w:bookmarkEnd w:id="0"/>
    </w:p>
    <w:p>
      <w:pPr>
        <w:pStyle w:val="Heading2"/>
        <w:rPr/>
      </w:pPr>
      <w:bookmarkStart w:id="1" w:name="世界环境日手抄报教程-1"/>
      <w:r>
        <w:rPr/>
        <w:t>世界环境日手抄报教程</w:t>
      </w:r>
      <w:r>
        <w:rPr/>
        <w:t>: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底部画上一片大叶子，在叶子中间写上主题，并在手抄报的左上角写上世界环境日的日期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接着顺着手抄报的边缘画上花边，并在手抄报的底部画上球，地球上画上花朵，在手抄报的左侧画上一个方形边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在手抄报的右侧画上一个方形边框，并在边框右上角画上彩虹，就可以涂色了，先给手抄报边缘涂蓝色，叶子涂绿色，地球涂蓝色和绿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边框涂色，左侧放边框涂红色条纹，右侧边框涂黄色，太阳涂黄色和红色，彩虹涂彩色，日期涂上红色和黄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所有的颜色都涂好了，在两侧的方边边框中画上横线，漂亮的</w:t>
      </w:r>
      <w:r>
        <w:rPr/>
        <w:t>6.5</w:t>
      </w:r>
      <w:r>
        <w:rPr/>
        <w:t>世界环境日主题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