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31日世界无烟日宣传手抄报"/>
      <w:r>
        <w:rPr/>
        <w:t>5</w:t>
      </w:r>
      <w:r>
        <w:rPr/>
        <w:t>月</w:t>
      </w:r>
      <w:r>
        <w:rPr/>
        <w:t>31</w:t>
      </w:r>
      <w:r>
        <w:rPr/>
        <w:t>日世界无烟日宣传手抄报</w:t>
      </w:r>
      <w:bookmarkEnd w:id="0"/>
    </w:p>
    <w:p>
      <w:pPr>
        <w:pStyle w:val="Heading2"/>
        <w:rPr/>
      </w:pPr>
      <w:bookmarkStart w:id="1" w:name="iy2iu"/>
      <w:r>
        <w:rPr/>
        <w:t>5</w:t>
      </w:r>
      <w:r>
        <w:rPr/>
        <w:t>月</w:t>
      </w:r>
      <w:r>
        <w:rPr/>
        <w:t>31</w:t>
      </w:r>
      <w:r>
        <w:rPr/>
        <w:t>日世界无烟日宣传手抄报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手抄报的顶部写上主题，并给主题画上香烟边框，在主题的左侧画上一位男士，主题的左上方写上“</w:t>
      </w:r>
      <w:r>
        <w:rPr/>
        <w:t>NO”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在主题的周围画上树枝装饰，并顺着手抄报的边缘画上花边，在右下角画上一个方向边框，并画上一个禁烟标识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3</w:t>
      </w:r>
      <w:r>
        <w:rPr/>
        <w:t>、继续在主题下方画上两个边框，就可以涂色了，先给手抄报边缘涂蓝色，主题涂红色，人物头发涂棕色，裤子涂深蓝色。</w:t>
      </w:r>
      <w:r>
        <w:rPr/>
        <w:t>image.png</w:t>
      </w:r>
    </w:p>
    <w:p>
      <w:pPr>
        <w:pStyle w:val="Normal"/>
        <w:rPr/>
      </w:pPr>
      <w:r>
        <w:rPr/>
        <w:t>4</w:t>
      </w:r>
      <w:r>
        <w:rPr/>
        <w:t>、再来给边框涂色，左侧方向边框涂紫色条纹，中间小熊边框涂紫色，右下角方形边框涂金黄色，基本的涂色就完成了。</w:t>
      </w:r>
    </w:p>
    <w:p>
      <w:pPr>
        <w:pStyle w:val="Normal"/>
        <w:rPr/>
      </w:pPr>
      <w:r>
        <w:rPr/>
        <w:t>image.png</w:t>
        <w:br/>
        <w:t>5</w:t>
      </w:r>
      <w:r>
        <w:rPr/>
        <w:t>、最后，我们在三个边框中画上横线，简单的无烟日宣传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