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老人早餐吃的九种食物"/>
      <w:r>
        <w:rPr/>
        <w:t>适合老人早餐吃的九种食物</w:t>
      </w:r>
      <w:bookmarkEnd w:id="0"/>
    </w:p>
    <w:p>
      <w:pPr>
        <w:pStyle w:val="Heading2"/>
        <w:rPr/>
      </w:pPr>
      <w:bookmarkStart w:id="1" w:name="rs0cm"/>
      <w:r>
        <w:rPr/>
        <w:t>适合老人早餐吃的九种食物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燕麦粥</w:t>
      </w:r>
    </w:p>
    <w:p>
      <w:pPr>
        <w:pStyle w:val="Normal"/>
        <w:rPr/>
      </w:pPr>
      <w:r>
        <w:rPr/>
        <w:t>燕麦片、火腿丝、胡萝卜末、香菜同煮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鲜肉小笼包</w:t>
      </w:r>
    </w:p>
    <w:p>
      <w:pPr>
        <w:pStyle w:val="Normal"/>
        <w:rPr/>
      </w:pPr>
      <w:r>
        <w:rPr/>
        <w:t>面粉、肉末、冬笋、香菇做成的小笼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菜肉馄饨</w:t>
      </w:r>
    </w:p>
    <w:p>
      <w:pPr>
        <w:pStyle w:val="Normal"/>
        <w:rPr/>
      </w:pPr>
      <w:r>
        <w:rPr/>
        <w:t>面粉、肉末、腌小白菜、香菇、姜做成馄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肉末菜粥</w:t>
      </w:r>
    </w:p>
    <w:p>
      <w:pPr>
        <w:pStyle w:val="Normal"/>
        <w:rPr/>
      </w:pPr>
      <w:r>
        <w:rPr/>
        <w:t>粳米、糯米、肉末、菠菜、胡萝卜一起做粥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豆浆</w:t>
      </w:r>
    </w:p>
    <w:p>
      <w:pPr>
        <w:pStyle w:val="Normal"/>
        <w:rPr/>
      </w:pPr>
      <w:r>
        <w:rPr/>
        <w:t>豆浆中的蛋白质和硒、钼等都有很强的抑癌和治癌能力，特别对胃癌、肠癌、乳腺癌有特效。据调查不喝豆浆的人发生癌症的概率要比常喝豆浆的人提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研究发现，豆渣中含有丰富的蛋白质和纤维素，并且含有大量的钙，每</w:t>
      </w:r>
      <w:r>
        <w:rPr/>
        <w:t>100</w:t>
      </w:r>
      <w:r>
        <w:rPr/>
        <w:t>克豆渣中大约含有</w:t>
      </w:r>
      <w:r>
        <w:rPr/>
        <w:t>100</w:t>
      </w:r>
      <w:r>
        <w:rPr/>
        <w:t>毫克的钙。豆渣中的脂肪含量很低，经常食用可以防止肥胖。</w:t>
      </w:r>
    </w:p>
    <w:p>
      <w:pPr>
        <w:pStyle w:val="Normal"/>
        <w:rPr/>
      </w:pPr>
      <w:r>
        <w:rPr/>
        <w:t>另外，豆渣中还含有较多的抗癌物质异黄酮，经常吃点豆渣，还可以降低一些癌病的发生率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牛奶</w:t>
      </w:r>
    </w:p>
    <w:p>
      <w:pPr>
        <w:pStyle w:val="Normal"/>
        <w:rPr/>
      </w:pPr>
      <w:r>
        <w:rPr/>
        <w:t>牛奶含有钙、维生素、乳铁蛋白和共轭亚油酸等多种抗癌因子，有抗癌、防癌的作用。牛奶中的钙能增强骨骼和牙齿，减少骨骼萎缩病的发生；牛奶中的纯蛋白含量高，常喝牛奶可美容；牛奶中富含维生素</w:t>
      </w:r>
      <w:r>
        <w:rPr/>
        <w:t>A</w:t>
      </w:r>
      <w:r>
        <w:rPr/>
        <w:t>，可以防止皮肤干燥及暗沉，使皮肤白皙，有光泽。</w:t>
      </w:r>
    </w:p>
    <w:p>
      <w:pPr>
        <w:pStyle w:val="Normal"/>
        <w:rPr/>
      </w:pPr>
      <w:r>
        <w:rPr/>
        <w:t>此外，牛奶中所含的大量</w:t>
      </w:r>
      <w:r>
        <w:rPr/>
        <w:t>B2</w:t>
      </w:r>
      <w:r>
        <w:rPr/>
        <w:t>，可以促进皮肤的新陈代谢。牛奶中的乳清对黑色素有消除作用，可防治多种色素沉着引起的斑痕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全麦面包</w:t>
      </w:r>
    </w:p>
    <w:p>
      <w:pPr>
        <w:pStyle w:val="Normal"/>
        <w:rPr/>
      </w:pPr>
      <w:r>
        <w:rPr/>
        <w:t>许多人都习惯选择面包作为早餐，其实面包中最健康的首选全麦面包。其他面包大多含有酵母，容易造成胃酸过多，对肠胃不好的人有害无利。全麦片面包含有大量的维生素、纤维素及矿物质，粗粮有益人体肠胃健康，并且多吃不会发胖，反而可促进体内毒素排出，更有利于身体健康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草莓</w:t>
      </w:r>
    </w:p>
    <w:p>
      <w:pPr>
        <w:pStyle w:val="Normal"/>
        <w:rPr/>
      </w:pPr>
      <w:r>
        <w:rPr/>
        <w:t>草莓营养丰富，含有果糖、蔗糖、柠檬酸、苹果酸、水杨酸、氨基酸以及钙、磷、铁等矿物质。草莓还含有多种维生素，尤其是维生素</w:t>
      </w:r>
      <w:r>
        <w:rPr/>
        <w:t>C</w:t>
      </w:r>
      <w:r>
        <w:rPr/>
        <w:t>含量非常丰富，每</w:t>
      </w:r>
      <w:r>
        <w:rPr/>
        <w:t>100</w:t>
      </w:r>
      <w:r>
        <w:rPr/>
        <w:t>克草莓中就含有维生素</w:t>
      </w:r>
      <w:r>
        <w:rPr/>
        <w:t>C60</w:t>
      </w:r>
      <w:r>
        <w:rPr/>
        <w:t>毫克，可以活化细胞，对肠胃有滋补的作用。草莓中所含的胡萝卜素是合成维生素</w:t>
      </w:r>
      <w:r>
        <w:rPr/>
        <w:t>A</w:t>
      </w:r>
      <w:r>
        <w:rPr/>
        <w:t>的重要物质，具有明目养肝作用。草莓还含有果胶和丰富的膳食纤维，可以帮助消化、通畅大便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鸡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蛋不仅含有人们熟知的多种营养物质，而且它还含有两种氨基酸——色氨酸与酪氨酸，这两种酸可以帮助人体抗氧化。一个蛋黄的抗氧化剂含量就相当于一个苹果，而且鸡蛋中含有较多的维生素</w:t>
      </w:r>
      <w:r>
        <w:rPr/>
        <w:t>B2</w:t>
      </w:r>
      <w:r>
        <w:rPr/>
        <w:t>，可以分解和氧化人体内的致癌物质。鸡蛋中的微量元素，如硒、锌等也都具有防癌作用。根据对全世界人类癌症死亡率进行的分析，人们发现癌症的死亡率与硒的摄入量成反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