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端午节手抄报教程"/>
      <w:r>
        <w:rPr/>
        <w:t>简单的端午节手抄报教程</w:t>
      </w:r>
      <w:bookmarkEnd w:id="0"/>
    </w:p>
    <w:p>
      <w:pPr>
        <w:pStyle w:val="Heading2"/>
        <w:rPr/>
      </w:pPr>
      <w:bookmarkStart w:id="1" w:name="简单的端午节手抄报教程-1"/>
      <w:r>
        <w:rPr/>
        <w:t>简单的端午节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顺着手抄报的边缘画上花边，并在底部画上波浪线，两个角落画上粽子装饰，手抄报顶部写上主题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在底部画上一艘龙船，注意画出龙头部分的细节，在龙船上画上一个粽子，并画上一位小女孩，小女孩上方画上一个半圆形边框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在龙船的两侧画上方形边框，就可以涂色了，先给底部涂蓝色，龙舟涂红色和绿色，粽子涂绿色和浅黄色，小女孩头发涂浅棕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继续给圆形边框涂浅黄色，左右两侧方形边框涂浅紫色，并给主题文字涂红色、黄色和蓝色，基本的涂色就完成了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最后，我们在边框中画上横线，再写上相关文字，一份优秀的端午节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