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手抄报的简单教程"/>
      <w:r>
        <w:rPr/>
        <w:t>五四青年节手抄报的简单教程</w:t>
      </w:r>
      <w:bookmarkEnd w:id="0"/>
    </w:p>
    <w:p>
      <w:pPr>
        <w:pStyle w:val="Heading2"/>
        <w:rPr/>
      </w:pPr>
      <w:bookmarkStart w:id="1" w:name="五四青年节手抄报的简单教程-1"/>
      <w:r>
        <w:rPr/>
        <w:t>五四青年节手抄报的简单教程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在手抄报的中间写上主题，主题的周围画上花朵和鸽子装饰，在主题上方画上一个小男孩，正在行少先队员礼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接着在主题的下方画上一个彩虹边框，并在主题的左右两侧画上一个方形边框和一个圆形边框，在左上角画上旗帜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在右上角也画上一个边框和一个太阳，就可以涂色了，主题涂上蓝色，人物衣服涂黄色，彩虹边框涂彩色，手抄报边缘涂蓝色，旗帜涂红色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再来给边框涂色，左侧方形边框涂紫色条纹，右侧圆形边框涂浅紫色，基本的涂色就完成了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最后，我们在边框和空白处画上横线，漂亮的五四青年节手抄报就完成了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