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体检时间及项目"/>
      <w:r>
        <w:rPr/>
        <w:t>2022</w:t>
      </w:r>
      <w:r>
        <w:rPr/>
        <w:t>江西高考体检时间及项目</w:t>
      </w:r>
      <w:bookmarkEnd w:id="0"/>
    </w:p>
    <w:p>
      <w:pPr>
        <w:pStyle w:val="Heading1"/>
        <w:rPr/>
      </w:pPr>
      <w:bookmarkStart w:id="1" w:name="wtlqf"/>
      <w:r>
        <w:rPr/>
        <w:t>2022</w:t>
      </w:r>
      <w:r>
        <w:rPr/>
        <w:t>江西高考体检时间及项目</w:t>
      </w:r>
      <w:bookmarkEnd w:id="1"/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一江西高考体检时间"/>
      <w:r>
        <w:rPr/>
        <w:t>一、江西高考体检时间</w:t>
      </w:r>
      <w:bookmarkEnd w:id="3"/>
    </w:p>
    <w:p>
      <w:pPr>
        <w:pStyle w:val="Normal"/>
        <w:rPr/>
      </w:pPr>
      <w:r>
        <w:rPr/>
        <w:t>2022</w:t>
      </w:r>
      <w:r>
        <w:rPr/>
        <w:t>年江西高考体检具体时间在</w:t>
      </w:r>
      <w:r>
        <w:rPr/>
        <w:t>3</w:t>
      </w:r>
      <w:r>
        <w:rPr/>
        <w:t>月份和</w:t>
      </w:r>
      <w:r>
        <w:rPr/>
        <w:t>4</w:t>
      </w:r>
      <w:r>
        <w:rPr/>
        <w:t>月份之间，具体时间不会超过</w:t>
      </w:r>
      <w:r>
        <w:rPr/>
        <w:t>4</w:t>
      </w:r>
      <w:r>
        <w:rPr/>
        <w:t>月底，各个时间的具体安排时间不同，要以当地的教育局通知为准，如果考生第一次体检没有通过还可以参见复检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30</w:t>
      </w:r>
      <w:r>
        <w:rPr/>
        <w:t>日前，各地将考生电子化体检数据按《江西省普通高校招生体检数据标准》（见附件）报省教育考试院信息处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0</w:t>
      </w:r>
      <w:r>
        <w:rPr/>
        <w:t>日后，考生可登录江西省教育考试院网查询体检结果。如对体检结论存疑，考生可于</w:t>
      </w:r>
      <w:r>
        <w:rPr/>
        <w:t>5</w:t>
      </w:r>
      <w:r>
        <w:rPr/>
        <w:t>月</w:t>
      </w:r>
      <w:r>
        <w:rPr/>
        <w:t>20</w:t>
      </w:r>
      <w:r>
        <w:rPr/>
        <w:t>日前向县（市、区）招生考试机构提出复检申请，逾期不予受理。考生经批准后按要求进行复检，复检结论数据有变更的由招生考试机构重新上报。</w:t>
      </w:r>
    </w:p>
    <w:p>
      <w:pPr>
        <w:pStyle w:val="Normal"/>
        <w:rPr/>
      </w:pPr>
      <w:r>
        <w:rPr/>
        <w:t>体检时患有肝炎、肺结核等传染病或先天性心脏病的考生，经治疗符合体检标准的，在体检信息上报后，如需申请修改体检结论，须申请复检作出新的结论，于高考志愿填报开始前报省教育考试院信息处。高考志愿填报开始后，考生体检结论一律不得修改。</w:t>
      </w:r>
    </w:p>
    <w:p>
      <w:pPr>
        <w:pStyle w:val="Normal"/>
        <w:rPr/>
      </w:pPr>
      <w:r>
        <w:rPr/>
        <w:t>全省统一实行无纸化采集考生体检信息，体检医生使用专用电子设备在线录入考生体检信息。各地应提前做好各项准备工作，明确网上管理负责人，制定网上管理实施方案，合理安排考生和医生人数。认真做好软件的调试培训工作，确保医生熟练掌握设备操作，准确录入体检信息。加强现场技术服务和应急保障力度，严格设备、账号和密码的管理，确保软件、设备、网络和电力等安全可靠。县（市、区）招生考试机构可自行开发或向社会购买体检无纸化的相关信息服务。</w:t>
      </w:r>
    </w:p>
    <w:p>
      <w:pPr>
        <w:pStyle w:val="Normal"/>
        <w:rPr/>
      </w:pPr>
      <w:r>
        <w:rPr/>
        <w:t>有关军事、公安、政法院校（专业）面试、体检或体能等测试（测评）工作安排在高考结束后进行（具体时间、地点和要求另行通知）。</w:t>
      </w:r>
    </w:p>
    <w:p>
      <w:pPr>
        <w:pStyle w:val="Heading2"/>
        <w:rPr/>
      </w:pPr>
      <w:bookmarkStart w:id="4" w:name="二江西高考体检项目"/>
      <w:r>
        <w:rPr/>
        <w:t>二、江西高考体检项目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科，包括视力、色觉、眼病</w:t>
      </w:r>
      <w:r>
        <w:rPr/>
        <w:t>;</w:t>
      </w:r>
      <w:r>
        <w:rPr/>
        <w:t>内科，包括血压、发育情况、心脏及血管、呼吸系统、神经系统、腹部脏器等</w:t>
      </w:r>
      <w:r>
        <w:rPr/>
        <w:t>;</w:t>
      </w:r>
      <w:r>
        <w:rPr/>
        <w:t>外科，包括身高、体重、皮肤、面部、颈部、脊柱、四肢、关节等</w:t>
      </w:r>
      <w:r>
        <w:rPr/>
        <w:t>;</w:t>
      </w:r>
      <w:r>
        <w:rPr/>
        <w:t>耳鼻喉科，包括听力、嗅觉、耳鼻咽喉等</w:t>
      </w:r>
      <w:r>
        <w:rPr/>
        <w:t>;</w:t>
      </w:r>
      <w:r>
        <w:rPr/>
        <w:t>口腔科，包括唇腭、口吃等</w:t>
      </w:r>
      <w:r>
        <w:rPr/>
        <w:t>;</w:t>
      </w:r>
      <w:r>
        <w:rPr/>
        <w:t>胸部透视</w:t>
      </w:r>
      <w:r>
        <w:rPr/>
        <w:t>;</w:t>
      </w:r>
      <w:r>
        <w:rPr/>
        <w:t>肝功能检查，不包括乙型肝炎表面抗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