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浓情端午手抄报-五年级"/>
      <w:r>
        <w:rPr/>
        <w:t>浓情端午手抄报 五年级</w:t>
      </w:r>
      <w:bookmarkStart w:id="1" w:name="section"/>
      <w:bookmarkEnd w:id="0"/>
    </w:p>
    <w:p>
      <w:pPr>
        <w:pStyle w:val="Heading3"/>
        <w:rPr/>
      </w:pPr>
      <w:bookmarkStart w:id="2" w:name="ys37i"/>
      <w:bookmarkEnd w:id="1"/>
      <w:r>
        <w:rPr/>
        <w:t>浓情端午手抄报 五年级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最外侧勾勒出矩形外边框，正上方写上标题“浓情端午”，旁边有树叶等装饰物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/>
        <w:t>2</w:t>
      </w:r>
      <w:r>
        <w:rPr/>
        <w:t>、接着在手抄报底部画一个桌子，上面摆着粽子、鸭蛋、酒壶等，都是和端午节相关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/>
        <w:t>3</w:t>
      </w:r>
      <w:r>
        <w:rPr/>
        <w:t>、在手抄报中间画上两个文字框，周围有叶子和小山峰作为装饰，画面内容很丰富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/>
        <w:t>4</w:t>
      </w:r>
      <w:r>
        <w:rPr/>
        <w:t>、然后把标题涂上不同颜色，手抄报外边框是绿色的，装饰物是黄绿相间的颜色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/>
        <w:t>5</w:t>
      </w:r>
      <w:r>
        <w:rPr/>
        <w:t>、把盘子和酒壶涂成蓝色，粽叶是绿色的，糯米是浅棕色，鸭蛋是黄色的，枣是红色的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/>
        <w:t>6</w:t>
      </w:r>
      <w:r>
        <w:rPr/>
        <w:t>、最后把桌子涂上橘色，小山峰涂上墨绿色，文字边框是棕色的，在内部画好格子线，这样手抄报就完成了。</w:t>
      </w:r>
    </w:p>
    <w:p>
      <w:pPr>
        <w:pStyle w:val="Normal"/>
        <w:rPr/>
      </w:pPr>
      <w:r>
        <w:rPr/>
        <w:t>浓情端午手抄报</w:t>
      </w:r>
    </w:p>
    <w:p>
      <w:pPr>
        <w:pStyle w:val="Normal"/>
        <w:rPr/>
      </w:pPr>
      <w:r>
        <w:rPr>
          <w:b/>
        </w:rPr>
        <w:t>一、端午节习俗有哪些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粽子</w:t>
      </w:r>
    </w:p>
    <w:p>
      <w:pPr>
        <w:pStyle w:val="Normal"/>
        <w:rPr/>
      </w:pPr>
      <w:r>
        <w:rPr/>
        <w:t>　　每年端午节，中国人家家户户都会包粽子，吃粽子。粽子是三角形的，外面是竹叶，里面是糯米和馅儿。这个习俗已经流传了两千多年，传说是为了纪念中国的一位爱国者——屈原。他为了国家跳入河中，人们将粽子包好扔在河里给河里的鱼吃，这样鱼就不会吃屈原的身体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戴香包</w:t>
      </w:r>
    </w:p>
    <w:p>
      <w:pPr>
        <w:pStyle w:val="Normal"/>
        <w:rPr/>
      </w:pPr>
      <w:r>
        <w:rPr/>
        <w:t>　　端午节的时候，天气比较潮湿，人容易生病。这一天，每个小孩都要戴一个香包，这个香包里面有一些中药，发出一种特殊的香味，如果孩子戴了这种香包，那些有毒的虫就不会咬小孩了。</w:t>
      </w:r>
    </w:p>
    <w:p>
      <w:pPr>
        <w:pStyle w:val="Normal"/>
        <w:rPr/>
      </w:pPr>
      <w:r>
        <w:rPr/>
        <w:t>　　许多中国人会在端午节的时候在门上挂上一种有香气的草，叫做艾叶，毒虫闻了艾叶的味道就不会爬到屋子里去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挂五色丝线</w:t>
      </w:r>
    </w:p>
    <w:p>
      <w:pPr>
        <w:pStyle w:val="Normal"/>
        <w:rPr/>
      </w:pPr>
      <w:r>
        <w:rPr/>
        <w:t>　　中国古代人认为五色是吉祥的，这五色是青色、黄色、黑色、白色、红色。在端午节早上，大人们起床后第一件事就是在孩子的手上、脚上、脖子上系上五色丝线，他们认为这样小孩就不会生病了。系线的时候，小孩不能说话。渐渐地挂无色丝线被戴香包代替了。</w:t>
      </w:r>
    </w:p>
    <w:p>
      <w:pPr>
        <w:pStyle w:val="Normal"/>
        <w:rPr/>
      </w:pPr>
      <w:r>
        <w:rPr/>
        <w:t>　　其实，戴五色丝线和戴香包都是为了保护孩子们不受病毒的危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喝雄黄酒</w:t>
      </w:r>
    </w:p>
    <w:p>
      <w:pPr>
        <w:pStyle w:val="Normal"/>
        <w:rPr/>
      </w:pPr>
      <w:r>
        <w:rPr/>
        <w:t>　　喝雄黄酒，据说屈原投江之后，百姓为了避免屈原尸体被江里的鱼龙所伤，便纷纷把粽子、咸蛋投人江中喂鱼龙。一个老医生拿来一坛雄黄酒倒人江里，说要药晕鱼龙。一会儿，水面果真浮起一条鱼龙，龙须上还沾有一片衣襟。</w:t>
      </w:r>
    </w:p>
    <w:p>
      <w:pPr>
        <w:pStyle w:val="Normal"/>
        <w:rPr/>
      </w:pPr>
      <w:r>
        <w:rPr/>
        <w:t>　　人们就把这条龙拉上岸，剥了皮，抽了筋，解除心头之恨。然后把龙筋缠在孩子们的手腕和脖子上，又用雄黄酒抹七窍。使那些毒蛇害虫不敢伤害像屈原一样心灵纯洁的孩子们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悬艾叶菖蒲</w:t>
      </w:r>
    </w:p>
    <w:p>
      <w:pPr>
        <w:pStyle w:val="Normal"/>
        <w:rPr/>
      </w:pPr>
      <w:r>
        <w:rPr/>
        <w:t>　　民谚说：清明插柳，端午插艾。在端午节，人们把插艾和菖蒲作为重要内容之一。家家都洒扫庭除，以菖蒲、艾条插于门眉，悬于堂中，并用菖蒲、艾叶、榴花、蒜头、龙船花，製成人形或虎形，称为艾人、艾虎</w:t>
      </w:r>
      <w:r>
        <w:rPr/>
        <w:t>;</w:t>
      </w:r>
      <w:r>
        <w:rPr/>
        <w:t>製成花环、佩饰，美丽芬芳，妇人争相佩戴，用以驱瘴。</w:t>
      </w:r>
    </w:p>
    <w:p>
      <w:pPr>
        <w:pStyle w:val="Normal"/>
        <w:rPr/>
      </w:pPr>
      <w:r>
        <w:rPr>
          <w:b/>
        </w:rPr>
        <w:t>二、端午节相关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四时花竞巧，九子粽争新。——唐</w:t>
      </w:r>
      <w:r>
        <w:rPr/>
        <w:t>·</w:t>
      </w:r>
      <w:r>
        <w:rPr/>
        <w:t>李隆基《端午三殿宴群臣探得神字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效艾符趋习俗，但祈蒲酒话升平。鬓丝日日添白头，榴锦年年照眼明。——唐</w:t>
      </w:r>
      <w:r>
        <w:rPr/>
        <w:t>·</w:t>
      </w:r>
      <w:r>
        <w:rPr/>
        <w:t>殷尧潘《端午日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好酒沈醉酬佳节，十分酒，一分歌。——宋</w:t>
      </w:r>
      <w:r>
        <w:rPr/>
        <w:t>·</w:t>
      </w:r>
      <w:r>
        <w:rPr/>
        <w:t>苏轼《少年游端午赠黄守徐君猷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节分端午自谁言，万古传闻为屈原。堪笑楚江空渺渺，不能洗得直臣冤。——唐</w:t>
      </w:r>
      <w:r>
        <w:rPr/>
        <w:t>·</w:t>
      </w:r>
      <w:r>
        <w:rPr/>
        <w:t>文秀《端午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浣江五月平堤流，邑人相将浮彩舟。灵均何年歌已矣，哀谣振楫从此起。扬枹击节雷阗阗，乱流齐进声轰然。蛟龙得雨鬐鬣动，螮蝀饮河形影联。刺史临流搴翠帏，揭竿命爵分雌雄。先鸣余勇争鼓舞，未至衔枚颜色沮。——唐</w:t>
      </w:r>
      <w:r>
        <w:rPr/>
        <w:t>·</w:t>
      </w:r>
      <w:r>
        <w:rPr/>
        <w:t>刘禹锡《竞渡曲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彩线轻缠红玉臂，小符斜挂绿云鬣。佳人相见一千年。——宋</w:t>
      </w:r>
      <w:r>
        <w:rPr/>
        <w:t>·</w:t>
      </w:r>
      <w:r>
        <w:rPr/>
        <w:t>苏轼《浣溪沙端午》下阕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条脱闲揎系五丝。——宋</w:t>
      </w:r>
      <w:r>
        <w:rPr/>
        <w:t>·</w:t>
      </w:r>
      <w:r>
        <w:rPr/>
        <w:t>李清照失调名《端午》词断句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官衣亦有名，端午被恩荣。细葛含风软，香罗叠雪轻。——唐</w:t>
      </w:r>
      <w:r>
        <w:rPr/>
        <w:t>·</w:t>
      </w:r>
      <w:r>
        <w:rPr/>
        <w:t>杜甫《端午日赐衣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宋</w:t>
      </w:r>
      <w:r>
        <w:rPr/>
        <w:t>·</w:t>
      </w:r>
      <w:r>
        <w:rPr/>
        <w:t>卢祖皋《小龙吟淮西重午》下阕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入袂轻风不破尘，玉簪犀壁醉佳辰。——宋</w:t>
      </w:r>
      <w:r>
        <w:rPr/>
        <w:t>·</w:t>
      </w:r>
      <w:r>
        <w:rPr/>
        <w:t>苏轼《浣溪沙端午》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红藕丝，白藕丝，艾虎衫裁金缕衣。钗头双荔枝。鬓符儿，背符儿，“鬼”在心头符怎知</w:t>
      </w:r>
      <w:r>
        <w:rPr/>
        <w:t>?</w:t>
      </w:r>
      <w:r>
        <w:rPr/>
        <w:t>相思十二时。——宋</w:t>
      </w:r>
      <w:r>
        <w:rPr/>
        <w:t>·</w:t>
      </w:r>
      <w:r>
        <w:rPr/>
        <w:t>李石《长相思重午》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端午临中夏，时清人复长。——唐</w:t>
      </w:r>
      <w:r>
        <w:rPr/>
        <w:t>·</w:t>
      </w:r>
      <w:r>
        <w:rPr/>
        <w:t>李隆基《端午武成殿宴群官》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朱颜老去，清风好在，未减佳辰欢聚。趣腊酒深斟，菖蒲细糁，围坐从儿女。还同子美，江村长夏，闲对燕飞鸥舞。——宋</w:t>
      </w:r>
      <w:r>
        <w:rPr/>
        <w:t>·</w:t>
      </w:r>
      <w:r>
        <w:rPr/>
        <w:t>晁补之《永遇乐端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4</w:t>
      </w:r>
      <w:r>
        <w:rPr/>
        <w:t>、粽团桃柳，盈门共饮，把菖蒲、旋刻个人人。——宋</w:t>
      </w:r>
      <w:r>
        <w:rPr/>
        <w:t>·</w:t>
      </w:r>
      <w:r>
        <w:rPr/>
        <w:t>秦观失调名《端午》词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