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劳动节手抄报教程"/>
      <w:r>
        <w:rPr/>
        <w:t>简单的劳动节手抄报教程</w:t>
      </w:r>
      <w:bookmarkStart w:id="1" w:name="section"/>
      <w:bookmarkEnd w:id="0"/>
    </w:p>
    <w:p>
      <w:pPr>
        <w:pStyle w:val="Normal"/>
        <w:rPr/>
      </w:pPr>
      <w:bookmarkEnd w:id="1"/>
      <w:r>
        <w:rPr/>
        <w:t>image.png1</w:t>
      </w:r>
      <w:r>
        <w:rPr/>
        <w:t>、首先在手抄报的中间写上主题，并在主题的右下方画上一位戴着安全帽的工人，头顶写上</w:t>
      </w:r>
      <w:r>
        <w:rPr/>
        <w:t>51</w:t>
      </w:r>
      <w:r>
        <w:rPr/>
        <w:t>。</w:t>
      </w:r>
    </w:p>
    <w:p>
      <w:pPr>
        <w:pStyle w:val="Normal"/>
        <w:rPr/>
      </w:pPr>
      <w:r>
        <w:rPr/>
        <w:t>image.png2</w:t>
      </w:r>
      <w:r>
        <w:rPr/>
        <w:t>、接着在人物的两侧画上一些机械轴，大小不一，排列在手抄报的底部，并在主题的两侧画上五角星装饰。</w:t>
      </w:r>
    </w:p>
    <w:p>
      <w:pPr>
        <w:pStyle w:val="Normal"/>
        <w:rPr/>
      </w:pPr>
      <w:r>
        <w:rPr/>
        <w:t>image.png3</w:t>
      </w:r>
      <w:r>
        <w:rPr/>
        <w:t>、画出一个大的不规则边框，并在边框外围画上线条，就可以涂色了，给主题涂彩色，背景涂浅黄色，边缘涂红色条纹。</w:t>
      </w:r>
    </w:p>
    <w:p>
      <w:pPr>
        <w:pStyle w:val="Normal"/>
        <w:rPr/>
      </w:pPr>
      <w:r>
        <w:rPr/>
        <w:t>image.png4</w:t>
      </w:r>
      <w:r>
        <w:rPr/>
        <w:t>、再来给机械轴涂上青色、粉色、蓝色和紫色等颜色，工人的安全帽和衣服涂橘黄色，基本的涂色就完成了。</w:t>
      </w:r>
    </w:p>
    <w:p>
      <w:pPr>
        <w:pStyle w:val="Normal"/>
        <w:rPr/>
      </w:pPr>
      <w:r>
        <w:rPr/>
        <w:t>image.png5</w:t>
      </w:r>
      <w:r>
        <w:rPr/>
        <w:t>、最后，我们在边框中画上横线，大家可以借助直尺来画哦，漂亮的劳动节手抄报就完成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