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九日重阳节手抄报简单又漂亮"/>
      <w:r>
        <w:rPr/>
        <w:t>九月九日重阳节手抄报简单又漂亮</w:t>
      </w:r>
      <w:bookmarkStart w:id="1" w:name="section"/>
      <w:bookmarkEnd w:id="0"/>
    </w:p>
    <w:p>
      <w:pPr>
        <w:pStyle w:val="Heading3"/>
        <w:rPr/>
      </w:pPr>
      <w:bookmarkStart w:id="2" w:name="zvbrn"/>
      <w:bookmarkEnd w:id="1"/>
      <w:r>
        <w:rPr/>
        <w:t>九月九日重阳节手抄报简单又漂亮</w:t>
      </w:r>
      <w:bookmarkEnd w:id="2"/>
    </w:p>
    <w:p>
      <w:pPr>
        <w:pStyle w:val="Normal"/>
        <w:rPr/>
      </w:pPr>
      <w:r>
        <w:rPr/>
        <w:t>1</w:t>
      </w:r>
      <w:r>
        <w:rPr/>
        <w:t>、首先在手抄报左上角竖着写上标题“重阳”，给手抄报画出矩形外轮廓，右下角画一位老人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2</w:t>
      </w:r>
      <w:r>
        <w:rPr/>
        <w:t>、接着在标题下面画上植物，旁边是一个气泡文字框，右上角画一个矩形文字框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3</w:t>
      </w:r>
      <w:r>
        <w:rPr/>
        <w:t>、在正上方画一个大月亮，旁边有一些云朵，在空隙处画一只兔子和一只猫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4</w:t>
      </w:r>
      <w:r>
        <w:rPr/>
        <w:t>、然后把月亮涂上黄色，植物是绿色的，气泡文字边框是红色的，老人的头发、胡子是灰色的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5</w:t>
      </w:r>
      <w:r>
        <w:rPr/>
        <w:t>、把标题涂上橘红色，矩形文字框背景是粉色，手抄报外轮廓是蓝色的，小猫是棕色的。</w:t>
      </w:r>
    </w:p>
    <w:p>
      <w:pPr>
        <w:pStyle w:val="Normal"/>
        <w:rPr/>
      </w:pPr>
      <w:r>
        <w:rPr/>
        <w:t>重阳节手抄报</w:t>
      </w:r>
    </w:p>
    <w:p>
      <w:pPr>
        <w:pStyle w:val="Normal"/>
        <w:rPr/>
      </w:pPr>
      <w:r>
        <w:rPr/>
        <w:t>6</w:t>
      </w:r>
      <w:r>
        <w:rPr/>
        <w:t>、最后把老人的一幅涂上红色和蓝色，在文字框内部画好格子线，重阳节手抄报就完成了。</w:t>
      </w:r>
    </w:p>
    <w:p>
      <w:pPr>
        <w:pStyle w:val="Normal"/>
        <w:rPr/>
      </w:pPr>
      <w:r>
        <w:rPr/>
        <w:t>重阳节手抄报</w:t>
      </w:r>
    </w:p>
    <w:p>
      <w:pPr>
        <w:pStyle w:val="Heading2"/>
        <w:rPr/>
      </w:pPr>
      <w:bookmarkStart w:id="3" w:name="一重阳节的简单介绍"/>
      <w:r>
        <w:rPr/>
        <w:t>　</w:t>
      </w:r>
      <w:r>
        <w:rPr>
          <w:b/>
        </w:rPr>
        <w:t>一、重阳节的简单介绍</w:t>
      </w:r>
      <w:bookmarkEnd w:id="3"/>
    </w:p>
    <w:p>
      <w:pPr>
        <w:pStyle w:val="Normal"/>
        <w:rPr/>
      </w:pPr>
      <w:r>
        <w:rPr/>
        <w:t>　　重阳节源自天象崇拜，起始于上古，普及于西汉，鼎盛于唐代以后。</w:t>
      </w:r>
    </w:p>
    <w:p>
      <w:pPr>
        <w:pStyle w:val="Normal"/>
        <w:rPr/>
      </w:pPr>
      <w:r>
        <w:rPr/>
        <w:t>　　据现存史料及考证，上古时代有在季秋举行丰收祭天、祭祖的活动</w:t>
      </w:r>
      <w:r>
        <w:rPr/>
        <w:t>;</w:t>
      </w:r>
      <w:r>
        <w:rPr/>
        <w:t>古人在九月农作物丰收之时祭天帝、祭祖，以谢天帝、祖先恩德的活动，这是重阳节作为秋季丰收祭祀活动而存在的原始形式。</w:t>
      </w:r>
    </w:p>
    <w:p>
      <w:pPr>
        <w:pStyle w:val="Normal"/>
        <w:rPr/>
      </w:pPr>
      <w:r>
        <w:rPr/>
        <w:t>　　重阳祭祖民俗相沿数千年，是具有深刻意义的一个古老民俗。</w:t>
      </w:r>
    </w:p>
    <w:p>
      <w:pPr>
        <w:pStyle w:val="Normal"/>
        <w:rPr/>
      </w:pPr>
      <w:r>
        <w:rPr/>
        <w:t>　　重阳节与除夕、清明节、七月半并称中国传统四大祭祖节日。</w:t>
      </w:r>
    </w:p>
    <w:p>
      <w:pPr>
        <w:pStyle w:val="Normal"/>
        <w:rPr/>
      </w:pPr>
      <w:r>
        <w:rPr>
          <w:b/>
        </w:rPr>
        <w:t>二、重阳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登高</w:t>
      </w:r>
    </w:p>
    <w:p>
      <w:pPr>
        <w:pStyle w:val="Normal"/>
        <w:rPr/>
      </w:pPr>
      <w:r>
        <w:rPr/>
        <w:t>　　登高是重阳节自古以来就有的习俗，这个习俗源自于古时候人们对山岳的崇拜，因此过去人们也将重阳节称为登高节，此项习俗在春秋战国时期就开始流行，人们将重阳节的登山称为“辞青”，与春游踏青相对应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放纸鸢</w:t>
      </w:r>
    </w:p>
    <w:p>
      <w:pPr>
        <w:pStyle w:val="Normal"/>
        <w:rPr/>
      </w:pPr>
      <w:r>
        <w:rPr/>
        <w:t>　　放纸鸢是古时南方民间庆祝重阳节的主要方式，过去人们认为在重阳节放纸鸢可以放走晦气，纸鸢在天上飞得越高晦气也就走得越远，还有一种说法是重阳节放纸鸢放纸鸢是放福气，纸鸢越高则福气越厚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祭祖</w:t>
      </w:r>
    </w:p>
    <w:p>
      <w:pPr>
        <w:pStyle w:val="Normal"/>
        <w:rPr/>
      </w:pPr>
      <w:r>
        <w:rPr/>
        <w:t>　　重阳节是我国传统四大祭祖节日，现在仍有人们习惯在重阳节这一天回乡祭祖，这一习俗对加强家族凝聚力有非常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