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电脑自带的office激活方法介绍"/>
      <w:r>
        <w:rPr/>
        <w:t>新电脑自带的</w:t>
      </w:r>
      <w:r>
        <w:rPr/>
        <w:t>office</w:t>
      </w:r>
      <w:r>
        <w:rPr/>
        <w:t>激活方法介绍</w:t>
      </w:r>
      <w:bookmarkEnd w:id="0"/>
    </w:p>
    <w:p>
      <w:pPr>
        <w:pStyle w:val="Heading2"/>
        <w:rPr/>
      </w:pPr>
      <w:bookmarkStart w:id="1" w:name="1td2l"/>
      <w:r>
        <w:rPr/>
        <w:t>新电脑自带的</w:t>
      </w:r>
      <w:r>
        <w:rPr/>
        <w:t>office</w:t>
      </w:r>
      <w:r>
        <w:rPr/>
        <w:t>激活方法介绍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office</w:t>
      </w:r>
      <w:r>
        <w:rPr/>
        <w:t>包括三组件分别是</w:t>
      </w:r>
      <w:r>
        <w:rPr/>
        <w:t>worl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。首先第一步打开其中任意一个组件并点击进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进入后在左下角找到“账户”按钮并点击，在右侧可以看到</w:t>
      </w:r>
      <w:r>
        <w:rPr/>
        <w:t>office</w:t>
      </w:r>
      <w:r>
        <w:rPr/>
        <w:t>是需要激活的，点击“激活产品”按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点击完成后，在页面中找到“激活”按钮并点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电视进入激活界面后，需要登录微软账户，如果没有账号选择下方“创建账户”按钮。如果有账号直接输入账号点击“下一步”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进入下一步后，国建一栏选择“中国”，语言选择“中文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然后程序将从主板自动读取序列号，注意截图保存，获得激活码后，点击下方“联机兑换”按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进入微软网站，再次点击“登录”按钮，用刚刚的微软账号密码登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按照提示完成激活，将会在账号下方看见激活码，需要将激活码保存，以后换其他设备也可以登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完成激活后，返回</w:t>
      </w:r>
      <w:r>
        <w:rPr/>
        <w:t>office</w:t>
      </w:r>
      <w:r>
        <w:rPr/>
        <w:t>激活页面，点击完成激活，并选择在微软账号生成的激活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