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手抄报简单又漂亮-步骤"/>
      <w:r>
        <w:rPr/>
        <w:t>妇女节手抄报简单又漂亮 步骤</w:t>
      </w:r>
      <w:bookmarkEnd w:id="0"/>
    </w:p>
    <w:p>
      <w:pPr>
        <w:pStyle w:val="Heading2"/>
        <w:rPr/>
      </w:pPr>
      <w:bookmarkStart w:id="1" w:name="xctf9"/>
      <w:r>
        <w:rPr/>
        <w:t>简单又漂亮的妇女节手抄报步骤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画面上方的位置写上“最漂亮的妇女节”手抄报主题报头，接着画出一条波浪线和一个太阳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在画面下方的位置画三个不规则排列的圆形，其中最右边的圆形里面画一个穿着裙子的小女孩，在她的后面画几片植物叶子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现在就可以开始填颜色了，将手抄报的背景涂成淡黄色，报头框涂成浅粉色，将太阳涂上颜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将左边的两个圆形文字框涂成浅粉的渐变色，右边的圆形文字框涂成深粉色的渐变色，将小女孩涂上棕色的头发和蓝色的裙子，叶子涂成绿颜色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5</w:t>
      </w:r>
      <w:r>
        <w:rPr/>
        <w:t>、在文字框内加上粉色圆点和虚线装饰，最后画上横线，手抄报就完成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