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如何为孩子选择正确的游戏"/>
      <w:r>
        <w:rPr/>
        <w:t>家长如何为孩子选择正确的游戏？</w:t>
      </w:r>
      <w:bookmarkEnd w:id="0"/>
    </w:p>
    <w:p>
      <w:pPr>
        <w:pStyle w:val="Heading2"/>
        <w:rPr/>
      </w:pPr>
      <w:bookmarkStart w:id="1" w:name="3gnbd"/>
      <w:r>
        <w:rPr/>
        <w:t>家长如何为孩子选择正确的游戏？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一、选择适合孩子特点的游戏</w:t>
      </w:r>
    </w:p>
    <w:p>
      <w:pPr>
        <w:pStyle w:val="Normal"/>
        <w:rPr/>
      </w:pPr>
      <w:r>
        <w:rPr/>
        <w:t>　　不同孩子的发展状况不同，为他们选择的游戏应照顾到孩子自身的特点。如果让动手能力差的孩子多玩玩积木，让表达能力差的多讲讲故事，主身体协调性不好的孩子学学兔子、小鸡、毛毛虫走路，你会惊喜地看见孩子的</w:t>
      </w:r>
      <w:r>
        <w:rPr/>
        <w:t>'</w:t>
      </w:r>
      <w:r>
        <w:rPr/>
        <w:t>进步。</w:t>
      </w:r>
    </w:p>
    <w:p>
      <w:pPr>
        <w:pStyle w:val="Normal"/>
        <w:rPr/>
      </w:pPr>
      <w:r>
        <w:rPr/>
        <w:t>　　</w:t>
      </w:r>
      <w:r>
        <w:rPr>
          <w:b/>
        </w:rPr>
        <w:t>二、让孩子尽可能接触各种类型的游戏</w:t>
      </w:r>
    </w:p>
    <w:p>
      <w:pPr>
        <w:pStyle w:val="Normal"/>
        <w:rPr/>
      </w:pPr>
      <w:r>
        <w:rPr/>
        <w:t>　　</w:t>
      </w:r>
      <w:r>
        <w:rPr>
          <w:b/>
        </w:rPr>
        <w:t>正确的做法是：</w:t>
      </w:r>
      <w:r>
        <w:rPr/>
        <w:t>在保证孩子兴趣，适合孩子特点的前提下，让他尽可能地接触多种形式的游戏。既要给他电动玩具，也要给他积木、拼插；既要安排室内游戏，也要安排户外游戏。这样才能使孩子在各个方面都得以发展。</w:t>
      </w:r>
    </w:p>
    <w:p>
      <w:pPr>
        <w:pStyle w:val="Normal"/>
        <w:rPr/>
      </w:pPr>
      <w:r>
        <w:rPr/>
        <w:t>　　</w:t>
      </w:r>
      <w:r>
        <w:rPr>
          <w:b/>
        </w:rPr>
        <w:t>三、给孩子安排有适当难度的游戏</w:t>
      </w:r>
    </w:p>
    <w:p>
      <w:pPr>
        <w:pStyle w:val="Normal"/>
        <w:rPr/>
      </w:pPr>
      <w:r>
        <w:rPr/>
        <w:t>　　很多父母都有这样的体会，花了百块钱给孩子买了玩具，没有多长时间，孩子就扔在一边。表面上，这是孩子的原因，实际上，往往是游戏的难易度不合适造成的。有的游戏难度过大，孩子怎么都玩不好，也容易失去兴趣。给孩子的游戏，要具有适度挑战性，形象地说，就是让孩子“蹦一蹦，摸得着”。当孩子经过自己的努力，将游戏做好时，不仅相应的能力会得到提高，而且还会逐步养成思考问题的习惯，培养克服困难的勇气和建立适度的自信。</w:t>
      </w:r>
    </w:p>
    <w:p>
      <w:pPr>
        <w:pStyle w:val="Normal"/>
        <w:rPr/>
      </w:pPr>
      <w:r>
        <w:rPr/>
        <w:t>　　</w:t>
      </w:r>
      <w:r>
        <w:rPr>
          <w:b/>
        </w:rPr>
        <w:t>四、生活中处处有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孩子眼中的世界处处充满着新鲜和好奇，大人们不经意的小事，有时也可能引起他们的兴趣。做父母的，不仅要学会在商店的橱窗中该给孩子买什么样的玩具，更要学会抓住生活中的每个细节，为孩子随时随地提供游戏。散步时，可以让孩子数数路边的汽车，玩玩“看谁数得准”；去动物园，可以让孩子叙述在外边遇到过什么，玩玩“看谁记得清”。挖掘身边的游戏，将游戏融入孩子的生活当中，可以使孩子随时随地得到游戏的乐趣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