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的诗配画手抄报"/>
      <w:r>
        <w:rPr/>
        <w:t>元宵节的诗配画手抄报</w:t>
      </w:r>
      <w:bookmarkEnd w:id="0"/>
    </w:p>
    <w:p>
      <w:pPr>
        <w:pStyle w:val="Heading2"/>
        <w:rPr/>
      </w:pPr>
      <w:bookmarkStart w:id="1" w:name="l1d2k"/>
      <w:r>
        <w:rPr/>
        <w:t>元宵节的诗配画手抄报：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1</w:t>
      </w:r>
      <w:r>
        <w:rPr/>
        <w:t>、首先在左上角写上主题，并在底部画上祥云，画上一个拿着莲花灯的小女孩，还要画上一碗汤圆。</w:t>
      </w:r>
    </w:p>
    <w:p>
      <w:pPr>
        <w:pStyle w:val="Normal"/>
        <w:rPr/>
      </w:pPr>
      <w:r>
        <w:rPr/>
        <w:t>image.png</w:t>
        <w:br/>
        <w:t>2</w:t>
      </w:r>
      <w:r>
        <w:rPr/>
        <w:t>、在手抄报的右上角画上一树梅花和一些灯，在手抄报中间画上三个边框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开始涂色了，我们先给主题涂上红色，背景涂金黄色，右侧的灯涂上彩色，梅花树枝涂上红色和棕色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接着给底部的插图全部都涂上颜色，并给三个边框分别涂上紫色、彩色和浅黄色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最后我们给背景涂上湖蓝色，并在边框中画上横线，一份漂亮的元宵节手抄报就完成啦</w:t>
      </w:r>
      <w:r>
        <w:rPr/>
        <w:t>!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