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学的春节手抄报教程"/>
      <w:r>
        <w:rPr/>
        <w:t>简单易学的春节手抄报教程</w:t>
      </w:r>
      <w:bookmarkStart w:id="1" w:name="gdzmw"/>
      <w:bookmarkEnd w:id="0"/>
    </w:p>
    <w:p>
      <w:pPr>
        <w:pStyle w:val="Normal"/>
        <w:rPr/>
      </w:pPr>
      <w:bookmarkEnd w:id="1"/>
      <w:r>
        <w:rPr/>
        <w:t>image.png</w:t>
      </w:r>
    </w:p>
    <w:p>
      <w:pPr>
        <w:pStyle w:val="Normal"/>
        <w:rPr/>
      </w:pPr>
      <w:r>
        <w:rPr/>
        <w:t>1</w:t>
      </w:r>
      <w:r>
        <w:rPr/>
        <w:t>、首先在手抄报的左上角写上主题，并给文字画上灯笼形状的边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接着顺着手抄报周围画上边框，并在右下角画上一位小朋友，怀里抱着一个金元宝。</w:t>
      </w:r>
    </w:p>
    <w:p>
      <w:pPr>
        <w:pStyle w:val="Normal"/>
        <w:rPr/>
      </w:pPr>
      <w:r>
        <w:rPr/>
        <w:t>image.png3</w:t>
      </w:r>
      <w:r>
        <w:rPr/>
        <w:t>、继续在左下角画一个方形边框，右上角画两个红包边框，小男孩身后画一个方形边框。</w:t>
      </w:r>
    </w:p>
    <w:p>
      <w:pPr>
        <w:pStyle w:val="Normal"/>
        <w:rPr/>
      </w:pPr>
      <w:r>
        <w:rPr/>
        <w:t>image.png4</w:t>
      </w:r>
      <w:r>
        <w:rPr/>
        <w:t>、现在开始涂色吧，先给灯笼涂上红色和黄色，手抄报边缘涂上红色。</w:t>
      </w:r>
    </w:p>
    <w:p>
      <w:pPr>
        <w:pStyle w:val="Normal"/>
        <w:rPr/>
      </w:pPr>
      <w:r>
        <w:rPr/>
        <w:t>image.png5</w:t>
      </w:r>
      <w:r>
        <w:rPr/>
        <w:t>、再来给边框涂色，边框涂玫红、黄色、红色和蓝色，元宝涂金黄色。</w:t>
      </w:r>
    </w:p>
    <w:p>
      <w:pPr>
        <w:pStyle w:val="Normal"/>
        <w:rPr/>
      </w:pPr>
      <w:r>
        <w:rPr/>
        <w:t>image.png6</w:t>
      </w:r>
      <w:r>
        <w:rPr/>
        <w:t>、给烟花涂上彩色，小朋友的衣服涂红色和蓝色，并在边框中画上横线，简单的春节手抄报就完成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