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元旦手抄报简单又漂亮"/>
      <w:r>
        <w:rPr/>
        <w:t>迎元旦手抄报简单又漂亮</w:t>
      </w:r>
      <w:bookmarkEnd w:id="0"/>
    </w:p>
    <w:p>
      <w:pPr>
        <w:pStyle w:val="Heading2"/>
        <w:rPr/>
      </w:pPr>
      <w:bookmarkStart w:id="1" w:name="1j5gf"/>
      <w:r>
        <w:rPr/>
        <w:t>简单又漂亮的迎元旦手抄报教程：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1</w:t>
      </w:r>
      <w:r>
        <w:rPr/>
        <w:t>、首先在手抄报的顶部写上主题，并在主题下方画上一个方形边框。</w:t>
      </w:r>
    </w:p>
    <w:p>
      <w:pPr>
        <w:pStyle w:val="Normal"/>
        <w:rPr/>
      </w:pPr>
      <w:r>
        <w:rPr/>
        <w:t>image.png</w:t>
        <w:br/>
        <w:t>2</w:t>
      </w:r>
      <w:r>
        <w:rPr/>
        <w:t>、接着在方框中画上两个人物，一位男生和一位女生，他们的手上捧着一个福袋，在他们的两侧画上散落下来的元宝和钱币。</w:t>
      </w:r>
      <w:r>
        <w:rPr/>
        <w:br/>
      </w:r>
    </w:p>
    <w:p>
      <w:pPr>
        <w:pStyle w:val="Normal"/>
        <w:rPr/>
      </w:pPr>
      <w:r>
        <w:rPr/>
        <w:t>image.png</w:t>
        <w:br/>
        <w:t>3</w:t>
      </w:r>
      <w:r>
        <w:rPr/>
        <w:t>、先给主题文字涂上红色，小女孩头发涂棕色，衣服涂红色，小男孩的衣服涂红色，他们手中的福袋涂金黄色。</w:t>
      </w:r>
      <w:r>
        <w:rPr/>
        <w:br/>
      </w:r>
    </w:p>
    <w:p>
      <w:pPr>
        <w:pStyle w:val="Normal"/>
        <w:rPr/>
      </w:pPr>
      <w:r>
        <w:rPr/>
        <w:t>image.png</w:t>
        <w:br/>
        <w:t>4</w:t>
      </w:r>
      <w:r>
        <w:rPr/>
        <w:t>、继续给边框涂上红色条纹，并给元宝和钱币涂上金黄色。</w:t>
      </w:r>
      <w:r>
        <w:rPr/>
        <w:br/>
      </w:r>
    </w:p>
    <w:p>
      <w:pPr>
        <w:pStyle w:val="Normal"/>
        <w:rPr/>
      </w:pPr>
      <w:r>
        <w:rPr/>
        <w:t>image.png</w:t>
        <w:br/>
        <w:t>5</w:t>
      </w:r>
      <w:r>
        <w:rPr/>
        <w:t>、最后，在空白处画上横线，简单的迎元旦手抄报就完成啦</w:t>
      </w:r>
      <w:r>
        <w:rPr/>
        <w:t>!</w:t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