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车里睡觉需要注意什么问题"/>
      <w:r>
        <w:rPr/>
        <w:t>在车里睡觉需要注意什么问题？</w:t>
      </w:r>
      <w:bookmarkEnd w:id="0"/>
    </w:p>
    <w:p>
      <w:pPr>
        <w:pStyle w:val="Heading2"/>
        <w:rPr/>
      </w:pPr>
      <w:bookmarkStart w:id="1" w:name="4ws6p"/>
      <w:r>
        <w:rPr/>
        <w:t>在车里睡觉需要注意什么问题？</w:t>
      </w:r>
      <w:bookmarkEnd w:id="1"/>
    </w:p>
    <w:p>
      <w:pPr>
        <w:pStyle w:val="Normal"/>
        <w:rPr/>
      </w:pPr>
      <w:r>
        <w:rPr/>
        <w:t>1</w:t>
      </w:r>
      <w:r>
        <w:rPr/>
        <w:t>、尽量不要紧闭车门，小孩不要单独在车里睡觉，高温和酷寒容易让儿童生病或致死。</w:t>
      </w:r>
    </w:p>
    <w:p>
      <w:pPr>
        <w:pStyle w:val="Normal"/>
        <w:rPr/>
      </w:pPr>
      <w:r>
        <w:rPr/>
        <w:t>2</w:t>
      </w:r>
      <w:r>
        <w:rPr/>
        <w:t>、如果开空调睡觉，请打开一小部分车窗形成对流，防止车内一氧化碳的累积致死。</w:t>
      </w:r>
    </w:p>
    <w:p>
      <w:pPr>
        <w:pStyle w:val="Normal"/>
        <w:rPr/>
      </w:pPr>
      <w:r>
        <w:rPr/>
        <w:t>3</w:t>
      </w:r>
      <w:r>
        <w:rPr/>
        <w:t>、最好不要在新车里睡觉，因为一些不达标的新车上内饰皮革可能存在有害物质，比如甲醛、二甲苯、苯等，长时间睡觉会影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炎热的夏季，更不要紧闭车门在车里睡觉，万一车辆出现故障打不开，车内乘员失去逃生机会，对老人和小孩容易致伤。因此建议日常在车里防止应急工具、一些备用药品、水和食物等，遇到紧急情况不要慌张，寻求他人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