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霜降主题的手抄报怎么画"/>
      <w:r>
        <w:rPr/>
        <w:t>霜降主题的手抄报怎么画</w:t>
      </w:r>
      <w:bookmarkStart w:id="1" w:name="au698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首先在手抄报的左上角画上树叶，并在树叶的下方写上主题文字，在手抄报的右下角画上一棵柿子树，树下画上小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在手抄报的底部画上地面，并在左下角画上栅栏，地面上画上一座房子，房子的右上方画上边框，顺着边缘画上花边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继续在房子的上方画上一个方形边框，并在主题旁边画上半圆形边框，就可以涂色了，先给边缘涂蓝色，树叶涂和小草涂绿色。</w:t>
      </w:r>
    </w:p>
    <w:p>
      <w:pPr>
        <w:pStyle w:val="Normal"/>
        <w:rPr/>
      </w:pPr>
      <w:r>
        <w:rPr/>
        <w:t>image.png4</w:t>
      </w:r>
      <w:r>
        <w:rPr/>
        <w:t>、再来给地面涂黄色，栅栏涂棕色，房子涂红色、黄色和蓝色，三个边框涂黄色、粉色和蓝色，柿子树涂棕色，柿子涂黄色。</w:t>
      </w:r>
    </w:p>
    <w:p>
      <w:pPr>
        <w:pStyle w:val="Normal"/>
        <w:rPr/>
      </w:pPr>
      <w:r>
        <w:rPr/>
        <w:t>image.png5</w:t>
      </w:r>
      <w:r>
        <w:rPr/>
        <w:t>、最后，我们在三个边框中画上横线，一份漂亮的以霜降为主题的手抄报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