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迎新标语创意"/>
      <w:r>
        <w:rPr/>
        <w:t>幼儿园开学迎新标语创意</w:t>
      </w:r>
      <w:bookmarkStart w:id="1" w:name="section"/>
      <w:bookmarkEnd w:id="0"/>
    </w:p>
    <w:p>
      <w:pPr>
        <w:pStyle w:val="Heading3"/>
        <w:rPr/>
      </w:pPr>
      <w:bookmarkStart w:id="2" w:name="h2y87"/>
      <w:bookmarkEnd w:id="1"/>
      <w:r>
        <w:rPr/>
        <w:t>幼儿园开学迎新标语创意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教育为本为每个孩子创造属于他们的知识海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今日的学校之星，明日的社会之星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精心呵护，全能开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满园蓓蕾，个个芬芳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美丽的花朵迎着朝阳成长，稚嫩的小脸透着无限希望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你开心我快乐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培养精英基地，开发智力乐园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七彩童年，美好明天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启蒙明天播种未来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请您放手，让我们一起陪孩子成长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让欢乐的种子撒在每个孩子的心田！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让我们的孩子快乐的走向阳光，走向明天……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使你放心宝宝舒心，我们用爱心给您的孩子一个完美的学前旅程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疼爱无微不至，关怀教导有方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同在蓝天下，和孩子共同成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