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2022年最新高考改革政策"/>
      <w:r>
        <w:rPr/>
        <w:t>内蒙古</w:t>
      </w:r>
      <w:r>
        <w:rPr/>
        <w:t>2022</w:t>
      </w:r>
      <w:r>
        <w:rPr/>
        <w:t>年最新高考改革政策</w:t>
      </w:r>
      <w:bookmarkEnd w:id="0"/>
    </w:p>
    <w:p>
      <w:pPr>
        <w:pStyle w:val="Heading1"/>
        <w:rPr/>
      </w:pPr>
      <w:bookmarkStart w:id="1" w:name="内蒙古2022年最新高考改革政策-1"/>
      <w:r>
        <w:rPr/>
        <w:t>内蒙古</w:t>
      </w:r>
      <w:r>
        <w:rPr/>
        <w:t>2022</w:t>
      </w:r>
      <w:r>
        <w:rPr/>
        <w:t>年最新高考改革政策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5</w:t>
      </w:r>
      <w:r>
        <w:rPr/>
        <w:t>日，自治区政府召开推进高考综合改革工作专题会议。自治区党委副书记、自治区主席王莉霞主持会议并讲话。</w:t>
      </w:r>
    </w:p>
    <w:p>
      <w:pPr>
        <w:pStyle w:val="Normal"/>
        <w:rPr/>
      </w:pPr>
      <w:r>
        <w:rPr/>
        <w:t>王莉霞指出，高考综合改革是以习近平同志为核心的党中央作出的重大决策，关系广大考生切身利益和社会和谐稳定，对加快教育现代化、办好人民满意的教育具有十分重要的意义。要进一步提高政治站位、强化大局观念，坚决贯彻习近平总书记关于考试招生制度改革的重要讲话精神，认真落实党中央关于高考综合改革各项部署要求，牢牢把握“有利于推进素质教育、有利于促进教育公平、有利于科学选拔人才”的改革方向，精准深入、积极稳妥地推进这项重大改革。</w:t>
      </w:r>
    </w:p>
    <w:p>
      <w:pPr>
        <w:pStyle w:val="Normal"/>
        <w:rPr/>
      </w:pPr>
      <w:r>
        <w:rPr/>
        <w:t>王莉霞强调，要抓紧完善全区高考综合改革方案和相关配套文件，加强政策宣传解读，精准有序推进工作。要强化经费保障，不断改善普通高中办学条件，加快学校标准化考点建设及考场升级改造等工作。要进一步加大教师队伍培训力度，扎实开展高中教师适应新课程、新教材、新高考需求的专题培训。要专班推进、专项部署、专人负责，建立教育系统内纵向贯通的改革协调机制，定期调度、定期沟通，确保各地各相关部门按照任务分工，细之又细抓好落实，确保全区高考改革有序推进、顺利实施。</w:t>
      </w:r>
    </w:p>
    <w:p>
      <w:pPr>
        <w:pStyle w:val="Normal"/>
        <w:rPr/>
      </w:pPr>
      <w:r>
        <w:rPr/>
        <w:t>新高考改革终于落地了，在政府工作报告中，自治区主席在办好人民满意的教育中，明确提出了“启动新高考改革工作”。</w:t>
      </w:r>
    </w:p>
    <w:p>
      <w:pPr>
        <w:pStyle w:val="Normal"/>
        <w:rPr/>
      </w:pPr>
      <w:r>
        <w:rPr/>
        <w:t>从</w:t>
      </w:r>
      <w:r>
        <w:rPr/>
        <w:t>2014</w:t>
      </w:r>
      <w:r>
        <w:rPr/>
        <w:t>就开始的这项工作，</w:t>
      </w:r>
      <w:r>
        <w:rPr/>
        <w:t>7</w:t>
      </w:r>
      <w:r>
        <w:rPr/>
        <w:t>年过去了，内蒙总算跟上队伍了，总结经验，到底对考生会带来哪些变化呢？总结几点：</w:t>
      </w:r>
    </w:p>
    <w:p>
      <w:pPr>
        <w:pStyle w:val="Normal"/>
        <w:rPr/>
      </w:pPr>
      <w:r>
        <w:rPr>
          <w:b/>
        </w:rPr>
        <w:t>从</w:t>
      </w:r>
      <w:r>
        <w:rPr>
          <w:b/>
        </w:rPr>
        <w:t>2022</w:t>
      </w:r>
      <w:r>
        <w:rPr>
          <w:b/>
        </w:rPr>
        <w:t>年的新高一开始，文理分科，变成</w:t>
      </w:r>
      <w:r>
        <w:rPr>
          <w:b/>
        </w:rPr>
        <w:t>3+1+2</w:t>
      </w:r>
      <w:r>
        <w:rPr>
          <w:b/>
        </w:rPr>
        <w:t>的选考制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2022</w:t>
      </w:r>
      <w:r>
        <w:rPr/>
        <w:t>年启动，也就是今年的秋季高一新生，在参加</w:t>
      </w:r>
      <w:r>
        <w:rPr/>
        <w:t>2025</w:t>
      </w:r>
      <w:r>
        <w:rPr/>
        <w:t>年高考的时候，就是</w:t>
      </w:r>
      <w:r>
        <w:rPr/>
        <w:t>3+1+2</w:t>
      </w:r>
      <w:r>
        <w:rPr/>
        <w:t>的新高考模式，不再分文理科。</w:t>
      </w:r>
    </w:p>
    <w:p>
      <w:pPr>
        <w:pStyle w:val="Normal"/>
        <w:rPr/>
      </w:pPr>
      <w:r>
        <w:rPr/>
        <w:t>2</w:t>
      </w:r>
      <w:r>
        <w:rPr/>
        <w:t>、选科就是今年秋季高一新生就要考虑的事情，从</w:t>
      </w:r>
      <w:r>
        <w:rPr/>
        <w:t>9</w:t>
      </w:r>
      <w:r>
        <w:rPr/>
        <w:t>门课中选</w:t>
      </w:r>
      <w:r>
        <w:rPr/>
        <w:t>6</w:t>
      </w:r>
      <w:r>
        <w:rPr/>
        <w:t>门学习，从已经执行省份的以往经验看，这是一个技术活，当然，高考录取改革会在</w:t>
      </w:r>
      <w:r>
        <w:rPr/>
        <w:t>2025</w:t>
      </w:r>
      <w:r>
        <w:rPr/>
        <w:t>年才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于现在的高中生会有什么影响呢，影响并不大，仍然是文理分科，仍然是原有高考招生模式，可能是你的学弟学妹学习的编班制，你挺好奇的。还有就是，如果你要高考复读，恐怕就受些影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