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安全标语口号大全"/>
      <w:r>
        <w:rPr/>
        <w:t>实验室安全标语口号大全</w:t>
      </w:r>
      <w:bookmarkEnd w:id="0"/>
    </w:p>
    <w:p>
      <w:pPr>
        <w:pStyle w:val="Heading2"/>
        <w:rPr/>
      </w:pPr>
      <w:bookmarkStart w:id="1" w:name="关于实验室的安全标语"/>
      <w:r>
        <w:rPr/>
        <w:t>关于实验室的安全标语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化学改善生存环境，共享绿色世界</w:t>
      </w:r>
      <w:r>
        <w:rPr/>
        <w:t>;</w:t>
      </w:r>
      <w:r>
        <w:rPr/>
        <w:t>科技创造美好生活，建设和谐家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科学知识，攀科技高峰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提出一个问题往往比解决一个问题更重要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动手动脑，探求规律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科学是指挥官实践是战士……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大胆探索，反复实验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探索生命奥秘，提高生活质量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探索求知明理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权然后知轻重度然后知长短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任何人都承认，实验是科学之父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权然后知轻重，度然后知长短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除了实验之外，没有别的办法可以识别错误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科学是指挥官，实践是战士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善学者尽其理，善行者究其难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传闻不如亲见，视影不如察形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知之者不如行之者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实验是科学之父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尽心感应 为明天充电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格物致理 穷究自然奥妙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传闻不如亲见 视影不如察形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正确操作，细致观察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我们都有一个富于想象力的大脑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象牛顿那样执着，象法拉第那样勤奋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科学是指挥官，实践是战士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一切推理都必须从，观察与实验中得出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细心观察，认真分析，科学总结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传闻不如亲见，视影不如察形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大胆改革，求实创新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培养科学态度，提高科学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0</w:t>
      </w:r>
      <w:r>
        <w:rPr/>
        <w:t>、善学者尽其理，善行者究其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