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美容小常识汇总"/>
      <w:r>
        <w:rPr/>
        <w:t>生活中的美容小常识汇总</w:t>
      </w:r>
      <w:bookmarkStart w:id="1" w:name="section"/>
      <w:bookmarkEnd w:id="0"/>
    </w:p>
    <w:p>
      <w:pPr>
        <w:pStyle w:val="Heading2"/>
        <w:rPr/>
      </w:pPr>
      <w:bookmarkStart w:id="2" w:name="vcps4"/>
      <w:bookmarkEnd w:id="1"/>
      <w:r>
        <w:rPr/>
        <w:t>生活中的美容小常识汇总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最佳营养素——维生素</w:t>
      </w:r>
      <w:r>
        <w:rPr/>
        <w:t>E</w:t>
      </w:r>
      <w:r>
        <w:rPr/>
        <w:t>：</w:t>
      </w:r>
    </w:p>
    <w:p>
      <w:pPr>
        <w:pStyle w:val="Normal"/>
        <w:rPr/>
      </w:pPr>
      <w:r>
        <w:rPr/>
        <w:t>　　维生素可让你平安度夏，“最佳”桂冠非维生素</w:t>
      </w:r>
      <w:r>
        <w:rPr/>
        <w:t>E</w:t>
      </w:r>
      <w:r>
        <w:rPr/>
        <w:t>莫属。德国科学家强调，人在夏天会遇到三大危险，即强烈的日照、臭氧与疲劳，而维生素</w:t>
      </w:r>
      <w:r>
        <w:rPr/>
        <w:t>E</w:t>
      </w:r>
      <w:r>
        <w:rPr/>
        <w:t>可将这三大危险降到最低程度。维生素</w:t>
      </w:r>
      <w:r>
        <w:rPr/>
        <w:t>E</w:t>
      </w:r>
      <w:r>
        <w:rPr/>
        <w:t>在麦芽、麸皮面包、胡桃泥、奶制品等食物中含量较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最佳运动——游泳：</w:t>
      </w:r>
    </w:p>
    <w:p>
      <w:pPr>
        <w:pStyle w:val="Normal"/>
        <w:rPr/>
      </w:pPr>
      <w:r>
        <w:rPr/>
        <w:t>　　游泳不仅锻炼人体的手、脚、腰、腹，而且惠及体内的脏腑，如心、脑、肺、肝等，特别对心血管有益，被誉为“血管体操”游泳还能削减过多的体重，受到健美之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最佳服色——红色：</w:t>
      </w:r>
    </w:p>
    <w:p>
      <w:pPr>
        <w:pStyle w:val="Normal"/>
        <w:rPr/>
      </w:pPr>
      <w:r>
        <w:rPr/>
        <w:t>　　奥妙在于红色可见光波最长，可大量吸收紫外线，保护皮肤不受伤害，防止皮肤老化甚至癌变，而其他服色此种功效较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最佳调味品——食醋：</w:t>
      </w:r>
    </w:p>
    <w:p>
      <w:pPr>
        <w:pStyle w:val="Normal"/>
        <w:rPr/>
      </w:pPr>
      <w:r>
        <w:rPr/>
        <w:t>　　酷夏热出汗多，多吃点醋，能提高胃酸浓度，帮助消化和吸收，促进食欲。醋还有很强的抑制细菌能力</w:t>
      </w:r>
      <w:r>
        <w:rPr/>
        <w:t>;</w:t>
      </w:r>
      <w:r>
        <w:rPr/>
        <w:t>对伤寒、痢疾等肠道传染病有预防作用。夏天人易疲劳、困倦不适等，多吃点醋，很快会解除疲劳，保持充沛的精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最佳蔬菜——苦味菜：</w:t>
      </w:r>
    </w:p>
    <w:p>
      <w:pPr>
        <w:pStyle w:val="Normal"/>
        <w:rPr/>
      </w:pPr>
      <w:r>
        <w:rPr/>
        <w:t>　　夏季气温高湿度大，往往使人精神萎靡、倦怠乏力、食欲不振、身体消瘦。此时，吃点苦味菜大有脾益。能补气固肾、健脾燥湿，达到平衡机体功能的目的。苦瓜、苦菜、莴笋、芹菜、莲子、百合等都是佳品，可供选择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佳汤肴——番茄汤：</w:t>
      </w:r>
    </w:p>
    <w:p>
      <w:pPr>
        <w:pStyle w:val="Normal"/>
        <w:rPr/>
      </w:pPr>
      <w:r>
        <w:rPr/>
        <w:t>　　夏令多喝番茄汤既可获得养料，又能补足水分，一举两得，番茄汤</w:t>
      </w:r>
      <w:r>
        <w:rPr/>
        <w:t>(</w:t>
      </w:r>
      <w:r>
        <w:rPr/>
        <w:t>烧好待冷却后再喝</w:t>
      </w:r>
      <w:r>
        <w:rPr/>
        <w:t>)</w:t>
      </w:r>
      <w:r>
        <w:rPr/>
        <w:t>，所含番茄红素有一定的抗前列腺癌和保护心脏的功效，最适合与男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最佳肉食——鸭肉：</w:t>
      </w:r>
    </w:p>
    <w:p>
      <w:pPr>
        <w:pStyle w:val="Normal"/>
        <w:rPr/>
      </w:pPr>
      <w:r>
        <w:rPr/>
        <w:t>　　切莫以为夏季只宜吃清淡食物，而夏季照样能进补，关键在于选准补品。鸭肉不仅富含人在夏天急需的蛋白质等养料，而且能防疾疗病。其奥妙在于鸭属水禽，性寒凉，从中医“热者寒之”的治病原则看，特别适合体内有热、上火的人食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最佳饮料——热茶：</w:t>
      </w:r>
    </w:p>
    <w:p>
      <w:pPr>
        <w:pStyle w:val="Normal"/>
        <w:rPr/>
      </w:pPr>
      <w:r>
        <w:rPr/>
        <w:t>　　夏天离不开饮料，首选的既非各种冷饮制品，也不是啤酒或咖啡，而是极普通的热茶。茶叶中富含钾元素，既解渴又解乏。据英国专家的实验表明，热茶的降温能力大大超过冷饮制品，乃是消暑饮品中的佼佼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最佳取凉“设施”——扇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从健身角度看，取凉“设施”是扇子最佳。扇子虽然已是“老古董”了，但其健身效果却是其他任何现代化降温设备所无法比拟的。摇扇是一种运动，可锻炼肢体，预防中风的意外之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