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学雷锋志愿服务口号"/>
      <w:r>
        <w:rPr/>
        <w:t>2020</w:t>
      </w:r>
      <w:r>
        <w:rPr/>
        <w:t>年最新学雷锋志愿服务口号</w:t>
      </w:r>
      <w:bookmarkEnd w:id="0"/>
    </w:p>
    <w:p>
      <w:pPr>
        <w:pStyle w:val="Heading3"/>
        <w:rPr/>
      </w:pPr>
      <w:bookmarkStart w:id="1" w:name="wxy15"/>
      <w:r>
        <w:rPr/>
        <w:t>2020</w:t>
      </w:r>
      <w:r>
        <w:rPr/>
        <w:t>年最新学雷锋志愿服务口号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争做现代的雷锋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赠人玫瑰，手有余香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助人一刻，快乐一生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雷锋精神就在身边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雷锋精神永远不会过时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让行动与雷锋精神同在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做一颗闪闪发光的螺丝钉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学雷锋、忆传统、献爱心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继承优良传统，弘扬雷锋精神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学雷锋精神，树立新社会新风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雷锋精神永远连着你我他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真情暖万家，青春见行动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学习雷锋，帮助需要帮助的人，做时代的新风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左邻右社，学习雷锋，遇到困难你我来帮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好事虽小，意义却大</w:t>
      </w:r>
      <w:r>
        <w:rPr/>
        <w:t>liuxue86.com;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雷锋精神是时代永不谢幕的话题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三月春风处处留，雷锋精神心中留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多一个雷锋，多一份关爱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学习雷锋好榜样，三月花开助人乐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用我们一点一滴小爱，汇成一片爱的海洋</w:t>
      </w:r>
    </w:p>
    <w:p>
      <w:pPr>
        <w:pStyle w:val="Normal"/>
        <w:rPr/>
      </w:pPr>
      <w:r>
        <w:rPr>
          <w:b/>
        </w:rPr>
        <w:t>　　</w:t>
      </w:r>
      <w:r>
        <w:rPr/>
        <w:t xml:space="preserve">21. </w:t>
      </w:r>
      <w:r>
        <w:rPr/>
        <w:t>学习雷锋好榜样，仁爱待人美名扬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雷锋精神传天下，互助暖流漾人心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见到老师问声好，见到同学点头笑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见到杂物弯弯腰，节制零食不乱抛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从小事做起，与文明握手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弘扬雷锋精神，做文明小学生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学雷锋精神，树校园新风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学雷锋精神，做四有新人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争做雷锋式的好少年</w:t>
      </w:r>
    </w:p>
    <w:p>
      <w:pPr>
        <w:pStyle w:val="Normal"/>
        <w:rPr/>
      </w:pPr>
      <w:r>
        <w:rPr/>
        <w:t>　　</w:t>
      </w:r>
      <w:r>
        <w:rPr/>
        <w:t>30. “</w:t>
      </w:r>
      <w:r>
        <w:rPr/>
        <w:t>学习雷锋同志</w:t>
      </w:r>
      <w:r>
        <w:rPr/>
        <w:t>,</w:t>
      </w:r>
      <w:r>
        <w:rPr/>
        <w:t>弘扬雷锋精神”</w:t>
      </w:r>
    </w:p>
    <w:p>
      <w:pPr>
        <w:pStyle w:val="Normal"/>
        <w:rPr/>
      </w:pPr>
      <w:r>
        <w:rPr/>
        <w:t>　　</w:t>
      </w:r>
      <w:r>
        <w:rPr/>
        <w:t>31. “</w:t>
      </w:r>
      <w:r>
        <w:rPr/>
        <w:t>弘扬雷锋精神，参与志愿服务”</w:t>
      </w:r>
    </w:p>
    <w:p>
      <w:pPr>
        <w:pStyle w:val="Normal"/>
        <w:rPr/>
      </w:pPr>
      <w:r>
        <w:rPr/>
        <w:t>　　</w:t>
      </w:r>
      <w:r>
        <w:rPr/>
        <w:t>32. “</w:t>
      </w:r>
      <w:r>
        <w:rPr/>
        <w:t>弘扬雷锋精神，争做时代新人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33. </w:t>
      </w:r>
      <w:r>
        <w:rPr/>
        <w:t>相约春天，让雷锋精神在校园闪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