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十二条必须知道的安全用电常识"/>
      <w:r>
        <w:rPr/>
        <w:t>十二条必须知道的安全用电常识</w:t>
      </w:r>
      <w:bookmarkEnd w:id="0"/>
    </w:p>
    <w:p>
      <w:pPr>
        <w:pStyle w:val="Heading2"/>
        <w:rPr/>
      </w:pPr>
      <w:bookmarkStart w:id="1" w:name="56l7o"/>
      <w:r>
        <w:rPr/>
        <w:t>十二条必须知道的安全用电常识</w:t>
      </w:r>
      <w:bookmarkEnd w:id="1"/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不用手或导电物</w:t>
      </w:r>
      <w:r>
        <w:rPr/>
        <w:t>(</w:t>
      </w:r>
      <w:r>
        <w:rPr/>
        <w:t>如铁丝、钉子、别针等金属制品</w:t>
      </w:r>
      <w:r>
        <w:rPr/>
        <w:t>)</w:t>
      </w:r>
      <w:r>
        <w:rPr/>
        <w:t>去接触、探试电源插座内部</w:t>
      </w:r>
      <w:r>
        <w:rPr/>
        <w:t>;</w:t>
      </w:r>
      <w:r>
        <w:rPr/>
        <w:t>不触摸没有绝缘的线头</w:t>
      </w:r>
      <w:r>
        <w:rPr/>
        <w:t>;</w:t>
      </w:r>
      <w:r>
        <w:rPr/>
        <w:t>发现有裸露的线头要及时与维修人员联系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不用湿手触摸电器，不用湿布擦拭电器。发现电器周围漏水时，暂时停止使用，并且立即通知维修人员做绝缘处理，等漏水排除后，再恢复使用。要避免在潮湿的环境</w:t>
      </w:r>
      <w:r>
        <w:rPr/>
        <w:t>(</w:t>
      </w:r>
      <w:r>
        <w:rPr/>
        <w:t>如浴室</w:t>
      </w:r>
      <w:r>
        <w:rPr/>
        <w:t>)</w:t>
      </w:r>
      <w:r>
        <w:rPr/>
        <w:t>下使用电器，更不能让电器淋湿、受潮或在水中浸泡，以免漏电，造成人身伤亡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灯泡或电吹风机、电饭锅、电熨斗、电暖器等电器在使用中会发出高热，应注意将它们远离纸张、棉布等易燃物品，防止发生火灾</w:t>
      </w:r>
      <w:r>
        <w:rPr/>
        <w:t>;</w:t>
      </w:r>
      <w:r>
        <w:rPr/>
        <w:t>同时，使用时要注意避免烫伤。不要在蚊帐内使用高热光源或其他电器，不可在衣柜内装设电灯，无人看管时要关闭这些电器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不要在一个多口插座上同时使用多个电器。 使用插座的地方要保持干燥，并不要将插座电线缠绕在金属管道上。电线延长线不可经由地毯或挂有易燃物的墙上，也不可搭在铁床上。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电器插头务必插牢，紧密接触，不要松动，以免生热。电器使用完毕要及时拔掉电源插头</w:t>
      </w:r>
      <w:r>
        <w:rPr/>
        <w:t>;</w:t>
      </w:r>
      <w:r>
        <w:rPr/>
        <w:t>插拔电源插头时要捏紧插头部位，不要用力拉拽电线，以防止电线的绝缘层受损造成触电</w:t>
      </w:r>
      <w:r>
        <w:rPr/>
        <w:t>;</w:t>
      </w:r>
      <w:r>
        <w:rPr/>
        <w:t>电线的绝缘皮剥落，要及时更换新线或者用绝缘胶布包好。使用电器过程中造成跳闸，一定首先要拔掉电源插头，然后联系维修人员查明跳闸原因，并检查电器故障问题，而后确定是否可以继续使用，以确保安全。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遇到雷雨天气，要停止使用微机、电视机，并拔下室外天线插头，防止遭受雷击。电器长期搁置不用，容易受潮、受腐蚀而损坏，重新使用前需要认真检查。购买电器产品时，要选择有质量认定的合格产品。要及时淘汰老化的电器，严禁电器超期负役。</w:t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、不要随意拆卸、安装电源线路、插座、插头等。不要破坏楼内安全指示灯等公用电器设备。用电不可超过电线、断路器允许的负荷能力。增设大型电器时，应经过专业人员检验同意，不得私自更换大断路器，以免起不到保护作用，引起火灾。</w:t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、不要在电线上晾晒衣服，不要将金属丝</w:t>
      </w:r>
      <w:r>
        <w:rPr/>
        <w:t>(</w:t>
      </w:r>
      <w:r>
        <w:rPr/>
        <w:t>如铁丝、铝丝、铜丝等</w:t>
      </w:r>
      <w:r>
        <w:rPr/>
        <w:t>)</w:t>
      </w:r>
      <w:r>
        <w:rPr/>
        <w:t>缠绕在带电的电线上，以防磨破绝缘层而漏电，以造成伤亡事故。不靠近高压线杆，不要在电力线路附近放风筝、打鸟，不能在电缆和拉线附近挖坑、取土以防倒杆断线。</w:t>
      </w:r>
    </w:p>
    <w:p>
      <w:pPr>
        <w:pStyle w:val="Normal"/>
        <w:rPr/>
      </w:pPr>
      <w:r>
        <w:rPr/>
        <w:t>　　</w:t>
      </w:r>
      <w:r>
        <w:rPr/>
        <w:t>9</w:t>
      </w:r>
      <w:r>
        <w:rPr/>
        <w:t>、如果看到有电线断落，千万不要靠近，要及时报告有关专业部门维修。当发现电气设备断电时，要及时通知维修人员抢修。</w:t>
      </w:r>
    </w:p>
    <w:p>
      <w:pPr>
        <w:pStyle w:val="Normal"/>
        <w:rPr/>
      </w:pPr>
      <w:r>
        <w:rPr/>
        <w:t>　　</w:t>
      </w:r>
      <w:r>
        <w:rPr/>
        <w:t>10</w:t>
      </w:r>
      <w:r>
        <w:rPr/>
        <w:t>、当电器烧毁或电路超负载的时候，通常会有一些不正常的现象发生，比如冒烟、冒火花、发出奇怪的响声，或导线外表过热，甚至烧焦产生刺鼻的怪味，这时应马上切断电源，然后检查用电器和电路，并找到维修人员处理。</w:t>
      </w:r>
    </w:p>
    <w:p>
      <w:pPr>
        <w:pStyle w:val="Normal"/>
        <w:rPr/>
      </w:pPr>
      <w:r>
        <w:rPr/>
        <w:t>　　</w:t>
      </w:r>
      <w:r>
        <w:rPr/>
        <w:t>11</w:t>
      </w:r>
      <w:r>
        <w:rPr/>
        <w:t>、当用电器或电路起火时，一定要保持头脑冷静，首先尽快切断电源，或者将室内的电路总闸关掉，然后用专用灭火器对准着火处喷射。如果身边没有专用灭火器，在断电的前提下，可用常规的方式将火扑灭</w:t>
      </w:r>
      <w:r>
        <w:rPr/>
        <w:t>;</w:t>
      </w:r>
      <w:r>
        <w:rPr/>
        <w:t>如果电源没有切断，切忌不能用水或者潮湿的东西去灭火，避免引发触电事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</w:t>
      </w:r>
      <w:r>
        <w:rPr/>
        <w:t>12</w:t>
      </w:r>
      <w:r>
        <w:rPr/>
        <w:t>、发现有人触电时要立即关闭电源</w:t>
      </w:r>
      <w:r>
        <w:rPr/>
        <w:t>;</w:t>
      </w:r>
      <w:r>
        <w:rPr/>
        <w:t>或者用干木棍或其他绝缘物将触电者与带电的导体分开，不要用手去直接救人</w:t>
      </w:r>
      <w:r>
        <w:rPr/>
        <w:t>;</w:t>
      </w:r>
      <w:r>
        <w:rPr/>
        <w:t>如触电者神智昏迷、停止呼吸，应立即施行人工呼吸，或马上送医院进行紧急抢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