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什么食物可以瘦脸"/>
      <w:r>
        <w:rPr/>
        <w:t>吃什么食物可以瘦脸</w:t>
      </w:r>
      <w:r>
        <w:rPr/>
        <w:t>?</w:t>
      </w:r>
      <w:bookmarkEnd w:id="0"/>
    </w:p>
    <w:p>
      <w:pPr>
        <w:pStyle w:val="Normal"/>
        <w:rPr/>
      </w:pPr>
      <w:r>
        <w:rPr/>
        <w:t>前言：我们知道瘦脸减肥的方法有很多，所以很多</w:t>
      </w:r>
      <w:r>
        <w:rPr/>
        <w:t>MM</w:t>
      </w:r>
      <w:r>
        <w:rPr/>
        <w:t>在选择瘦脸方法上犯愁了，真正的美食应该在好吃的同时还能保证健康，下面我们一起去看看可以瘦脸的食物有哪些。</w:t>
      </w:r>
      <w:r>
        <w:rPr/>
        <w:br/>
      </w:r>
    </w:p>
    <w:p>
      <w:pPr>
        <w:pStyle w:val="Heading2"/>
        <w:rPr/>
      </w:pPr>
      <w:bookmarkStart w:id="1" w:name="吃什么食物可以瘦脸-第1篇"/>
      <w:r>
        <w:rPr/>
        <w:t>吃什么食物可以瘦脸</w:t>
      </w:r>
      <w:r>
        <w:rPr/>
        <w:t xml:space="preserve">?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可以瘦脸的食物：</w:t>
      </w:r>
      <w:r>
        <w:rPr>
          <w:b/>
        </w:rPr>
        <w:t>1</w:t>
      </w:r>
      <w:r>
        <w:rPr>
          <w:b/>
        </w:rPr>
        <w:t>。菠菜</w:t>
      </w:r>
    </w:p>
    <w:p>
      <w:pPr>
        <w:pStyle w:val="Normal"/>
        <w:rPr/>
      </w:pPr>
      <w:r>
        <w:rPr/>
        <w:t>菠菜是一种营养丰富的食物，不仅仅可以补充人体所需要的很多种营养物质，而且菠菜中含有大量的钾元素，能够消除身体的水肿，所以对于因为水肿的原因导致的脸部的肥胖具有非常好的消除效果，经常的多吃一些菠菜可以使得你的脸部变得瘦瘦的，效果非常好哦。</w:t>
      </w:r>
    </w:p>
    <w:p>
      <w:pPr>
        <w:pStyle w:val="Normal"/>
        <w:rPr/>
      </w:pPr>
      <w:r>
        <w:rPr>
          <w:b/>
        </w:rPr>
        <w:t>可以瘦脸的食物：</w:t>
      </w:r>
      <w:r>
        <w:rPr>
          <w:b/>
        </w:rPr>
        <w:t>2</w:t>
      </w:r>
      <w:r>
        <w:rPr>
          <w:b/>
        </w:rPr>
        <w:t>。豆苗</w:t>
      </w:r>
    </w:p>
    <w:p>
      <w:pPr>
        <w:pStyle w:val="Normal"/>
        <w:rPr/>
      </w:pPr>
      <w:r>
        <w:rPr/>
        <w:t>这里所说的豆苗一般是指豌豆苗，而我们平时所持的豆苗大部分都是豆苗中的嫩叶和嫩梢，豆苗中含有丰富的维生素和胡萝卜素，这些物质对于消除人体的水肿具有非常好的效果。</w:t>
      </w:r>
    </w:p>
    <w:p>
      <w:pPr>
        <w:pStyle w:val="Normal"/>
        <w:rPr/>
      </w:pPr>
      <w:r>
        <w:rPr/>
        <w:t>所以在吃豆苗的时候能够让你的脸部变得瘦下来，同时在咀嚼豆苗的时候也能够让脸部的肌肉运动起来，对于瘦脸也能够起到不错的效果。</w:t>
      </w:r>
    </w:p>
    <w:p>
      <w:pPr>
        <w:pStyle w:val="Normal"/>
        <w:rPr/>
      </w:pPr>
      <w:r>
        <w:rPr>
          <w:b/>
        </w:rPr>
        <w:t>可以瘦脸的食物：</w:t>
      </w:r>
      <w:r>
        <w:rPr>
          <w:b/>
        </w:rPr>
        <w:t>2</w:t>
      </w:r>
      <w:r>
        <w:rPr>
          <w:b/>
        </w:rPr>
        <w:t>。鸡肉</w:t>
      </w:r>
    </w:p>
    <w:p>
      <w:pPr>
        <w:pStyle w:val="Normal"/>
        <w:rPr/>
      </w:pPr>
      <w:r>
        <w:rPr/>
        <w:t>鸡肉中含有丰富的维生素</w:t>
      </w:r>
      <w:r>
        <w:rPr/>
        <w:t>c</w:t>
      </w:r>
      <w:r>
        <w:rPr/>
        <w:t>和蛋白质，这是一些非常容易被人体吸收的物质，对于促进脂肪的分解具有非常不错的效果，需要注意的是吃鸡肉的时候最好是去掉鸡皮食用，因为鸡皮中含有大量的脂肪，比较容易造成脂肪的堆积，如果去掉鸡皮食用具有非常好的瘦脸效果，大家可以选择食用。</w:t>
      </w:r>
    </w:p>
    <w:p>
      <w:pPr>
        <w:pStyle w:val="Normal"/>
        <w:rPr/>
      </w:pPr>
      <w:r>
        <w:rPr>
          <w:b/>
        </w:rPr>
        <w:t>可以瘦脸的食物：</w:t>
      </w:r>
      <w:r>
        <w:rPr>
          <w:b/>
        </w:rPr>
        <w:t>4</w:t>
      </w:r>
      <w:r>
        <w:rPr>
          <w:b/>
        </w:rPr>
        <w:t>。鱼干</w:t>
      </w:r>
    </w:p>
    <w:p>
      <w:pPr>
        <w:pStyle w:val="Normal"/>
        <w:rPr/>
      </w:pPr>
      <w:r>
        <w:rPr/>
        <w:t>鱼肉是一种非常不错的减肥食品，鱼肉中含有的脂肪非常的少，含有的热量也比较的低，并且鱼肉中含有丰富的蛋白质，能够起到一定的减肥效果。</w:t>
      </w:r>
    </w:p>
    <w:p>
      <w:pPr>
        <w:pStyle w:val="Normal"/>
        <w:rPr/>
      </w:pPr>
      <w:r>
        <w:rPr/>
        <w:t>如果将鱼肉制作成鱼干的话，那么鱼干中含有丰富的盐分，同样也含有丰富的钾元素，能够很好的消除脸上的水肿，同时吃鱼干的时候需要长时间的</w:t>
      </w:r>
      <w:r>
        <w:rPr/>
        <w:t>.</w:t>
      </w:r>
      <w:r>
        <w:rPr/>
        <w:t>咀嚼，所以也有利于瘦脸。</w:t>
      </w:r>
    </w:p>
    <w:p>
      <w:pPr>
        <w:pStyle w:val="Normal"/>
        <w:rPr/>
      </w:pPr>
      <w:r>
        <w:rPr>
          <w:b/>
        </w:rPr>
        <w:t>可以瘦脸的食物：</w:t>
      </w:r>
      <w:r>
        <w:rPr>
          <w:b/>
        </w:rPr>
        <w:t>5</w:t>
      </w:r>
      <w:r>
        <w:rPr>
          <w:b/>
        </w:rPr>
        <w:t>、苹果或苹果汁</w:t>
      </w:r>
    </w:p>
    <w:p>
      <w:pPr>
        <w:pStyle w:val="Normal"/>
        <w:rPr/>
      </w:pPr>
      <w:r>
        <w:rPr/>
        <w:t>苹果是很好的减肥水果，这是毋庸置疑的。不仅如此，苹果对人体的健康的贡献也非常大。她能增加饱腹感，让减肥中的人减少热量的摄入，达到减肥的目的。而苹果汁可以瘦脸，主要因为苹果富含钾元素，非常有利于消除水肿，尤其是脸部和腿部的水肿。苹果汁的制作也十分简单。</w:t>
      </w:r>
    </w:p>
    <w:p>
      <w:pPr>
        <w:pStyle w:val="Normal"/>
        <w:rPr/>
      </w:pPr>
      <w:r>
        <w:rPr>
          <w:b/>
        </w:rPr>
        <w:t>吃什么可以瘦脸和下巴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吃纳豆可瘦脸和下巴</w:t>
      </w:r>
    </w:p>
    <w:p>
      <w:pPr>
        <w:pStyle w:val="Normal"/>
        <w:rPr/>
      </w:pPr>
      <w:r>
        <w:rPr/>
        <w:t>纳豆是日本餐桌上必备的食品之一。纳豆含有粘蛋白多肽成分，膳食纤维，它的作用类似于麸酸，不容易被人体肠道吸收，能够分解体内脂肪，减少脂肪的吸收。纳豆中的维生素</w:t>
      </w:r>
      <w:r>
        <w:rPr/>
        <w:t>K2</w:t>
      </w:r>
      <w:r>
        <w:rPr/>
        <w:t>也能帮助燃烧体内脂肪，防止脂肪在体内蓄积，从而达到健康减肥的效果，而这也会作用到脸部，再配合上按摩，就能让大饼脸变纤细。</w:t>
      </w:r>
    </w:p>
    <w:p>
      <w:pPr>
        <w:pStyle w:val="Normal"/>
        <w:rPr/>
      </w:pPr>
      <w:r>
        <w:rPr/>
        <w:t>tips</w:t>
      </w:r>
      <w:r>
        <w:rPr/>
        <w:t>：尽可能不加热吃。纳豆致活酶不耐热，加热到</w:t>
      </w:r>
      <w:r>
        <w:rPr/>
        <w:t>70</w:t>
      </w:r>
      <w:r>
        <w:rPr/>
        <w:t>摄氏度活性就消失了，所以生吃效果最好。还有，必须坚持每天吃。纳豆致活酶进入体内后，其活性维持半天左右，所以尽可能每天吃</w:t>
      </w:r>
      <w:r>
        <w:rPr/>
        <w:t>30g</w:t>
      </w:r>
      <w:r>
        <w:rPr/>
        <w:t>，</w:t>
      </w:r>
      <w:r>
        <w:rPr/>
        <w:t>100g</w:t>
      </w:r>
      <w:r>
        <w:rPr/>
        <w:t>最理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喝黑咖啡可瘦脸和下巴</w:t>
      </w:r>
    </w:p>
    <w:p>
      <w:pPr>
        <w:pStyle w:val="Normal"/>
        <w:rPr/>
      </w:pPr>
      <w:r>
        <w:rPr/>
        <w:t>黑咖啡含有咖啡碱，不仅能刺激肠胃蠕动减肥，还有利尿消水肿的作用。每天喝</w:t>
      </w:r>
      <w:r>
        <w:rPr/>
        <w:t>1-2</w:t>
      </w:r>
      <w:r>
        <w:rPr/>
        <w:t>杯能消除脸部浮肿，让你变成迷人的小</w:t>
      </w:r>
      <w:r>
        <w:rPr/>
        <w:t>V</w:t>
      </w:r>
      <w:r>
        <w:rPr/>
        <w:t>脸。</w:t>
      </w:r>
    </w:p>
    <w:p>
      <w:pPr>
        <w:pStyle w:val="Normal"/>
        <w:rPr/>
      </w:pPr>
      <w:r>
        <w:rPr/>
        <w:t>tips</w:t>
      </w:r>
      <w:r>
        <w:rPr/>
        <w:t>：只有用咖啡豆或者咖啡粉煮出来的才是纯正的黑咖啡，市场上的很多所谓的黑咖啡都添加了香精，喝了瘦脸效果并不好，因此选择的时候要特别注意。</w:t>
      </w:r>
    </w:p>
    <w:p>
      <w:pPr>
        <w:pStyle w:val="Normal"/>
        <w:rPr/>
      </w:pPr>
      <w:r>
        <w:rPr/>
        <w:t>还有，黑咖啡会刺激神经中枢，不宜多喝，每天</w:t>
      </w:r>
      <w:r>
        <w:rPr/>
        <w:t>1-2</w:t>
      </w:r>
      <w:r>
        <w:rPr/>
        <w:t>杯足以。而且，晚上喝的话容易导致失眠，建议晚上</w:t>
      </w:r>
      <w:r>
        <w:rPr/>
        <w:t>8</w:t>
      </w:r>
      <w:r>
        <w:rPr/>
        <w:t>点以后不要喝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吃水煮白菜可瘦脸和下巴</w:t>
      </w:r>
    </w:p>
    <w:p>
      <w:pPr>
        <w:pStyle w:val="Normal"/>
        <w:rPr/>
      </w:pPr>
      <w:r>
        <w:rPr/>
        <w:t>陈妍希在接受采访的时候坦白，自己曾连续四个月吃水煮白菜瘦脸。而水煮白菜确实是热量低，膳食纤维丰富的食物，不仅能促消化，而且多吃也不会长胖，确实对瘦脸减双下巴有帮助。</w:t>
      </w:r>
    </w:p>
    <w:p>
      <w:pPr>
        <w:pStyle w:val="Normal"/>
        <w:rPr/>
      </w:pPr>
      <w:r>
        <w:rPr/>
        <w:t>做法：每天晚餐只吃水煮白菜瘦脸，早餐和午餐正常饮食。</w:t>
      </w:r>
    </w:p>
    <w:p>
      <w:pPr>
        <w:pStyle w:val="Normal"/>
        <w:rPr/>
      </w:pPr>
      <w:r>
        <w:rPr/>
        <w:t>tips</w:t>
      </w:r>
      <w:r>
        <w:rPr/>
        <w:t>：只吃水煮白菜营养毕竟过于单一，不利于身体健康，不宜长期坚持。不过，如果只是晚上吃不仅可以降低热量摄取，还能减少钠盐，避免吃盐过多脸水肿发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吃胡萝卜汁加蜂蜜可瘦脸和下巴</w:t>
      </w:r>
    </w:p>
    <w:p>
      <w:pPr>
        <w:pStyle w:val="Normal"/>
        <w:rPr/>
      </w:pPr>
      <w:r>
        <w:rPr/>
        <w:t>蜂蜜具有排毒养颜的效果，而胡萝卜中含有维生素和多种矿物质，两个成份搭配在一起，可以达到美容，解决脸部浮肿的问题。它的制作方法很简单，只要早晚空腹喝一杯鲜榨的胡萝卜汁，再加入一勺蜂蜜，搅拌均匀后便可以食用，就能帮助你重塑瓜子脸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吃冬瓜海带汤可瘦脸和下巴</w:t>
      </w:r>
    </w:p>
    <w:p>
      <w:pPr>
        <w:pStyle w:val="Normal"/>
        <w:rPr/>
      </w:pPr>
      <w:r>
        <w:rPr/>
        <w:t>冬瓜膳食纤维高达</w:t>
      </w:r>
      <w:r>
        <w:rPr/>
        <w:t>0.8%</w:t>
      </w:r>
      <w:r>
        <w:rPr/>
        <w:t>，有利尿消水肿的功效。加之冬瓜本身不含脂肪，热量不高，多吃也不会长胖。以及，海带有减少胆固醇，降低血脂的功效，经常吃海带能减少下巴处脂肪囤积，避免出现双下巴。</w:t>
      </w:r>
    </w:p>
    <w:p>
      <w:pPr>
        <w:pStyle w:val="Normal"/>
        <w:rPr/>
      </w:pPr>
      <w:r>
        <w:rPr/>
        <w:t>做法：可以每天早晚吃一碗水煮冬瓜，坚持</w:t>
      </w:r>
      <w:r>
        <w:rPr/>
        <w:t>1</w:t>
      </w:r>
      <w:r>
        <w:rPr/>
        <w:t>个月，圆圆的脸蛋很快就能瘦下来了。</w:t>
      </w:r>
    </w:p>
    <w:p>
      <w:pPr>
        <w:pStyle w:val="Normal"/>
        <w:rPr/>
      </w:pPr>
      <w:r>
        <w:rPr/>
        <w:t>tips</w:t>
      </w:r>
      <w:r>
        <w:rPr/>
        <w:t>：做水煮冬瓜时建议最好不要放盐和油，这样瘦脸减双下巴的效果会更好。</w:t>
      </w:r>
    </w:p>
    <w:p>
      <w:pPr>
        <w:pStyle w:val="Heading2"/>
        <w:rPr/>
      </w:pPr>
      <w:bookmarkStart w:id="2" w:name="吃什么食物可以瘦脸-第2篇"/>
      <w:r>
        <w:rPr/>
        <w:t>吃什么食物可以瘦脸</w:t>
      </w:r>
      <w:r>
        <w:rPr/>
        <w:t xml:space="preserve">?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大饼脸瘦脸的食物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柿饼</w:t>
      </w:r>
    </w:p>
    <w:p>
      <w:pPr>
        <w:pStyle w:val="Normal"/>
        <w:rPr/>
      </w:pPr>
      <w:r>
        <w:rPr/>
        <w:t>柿饼在市场上是很常见的一种食物，和其他的食物比较起来的话，柿饼的价格并不算昂贵，而且口感也很好，味道也很好。除了好吃之外，柿饼还具有止咳化痰、健脾润肠的功效。</w:t>
      </w:r>
    </w:p>
    <w:p>
      <w:pPr>
        <w:pStyle w:val="Normal"/>
        <w:rPr/>
      </w:pPr>
      <w:r>
        <w:rPr/>
        <w:t>除此之外，柿饼的其他的营养价值也是很丰富的。而对于大脸的</w:t>
      </w:r>
      <w:r>
        <w:rPr/>
        <w:t>MM</w:t>
      </w:r>
      <w:r>
        <w:rPr/>
        <w:t>来说，每天没事的时候咀嚼一些柿饼，还可以很好的运动口腔，达到很好的瘦脸功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葡萄</w:t>
      </w:r>
    </w:p>
    <w:p>
      <w:pPr>
        <w:pStyle w:val="Normal"/>
        <w:rPr/>
      </w:pPr>
      <w:r>
        <w:rPr/>
        <w:t>葡萄皮当中含有大量的单宁，单宁不仅具有抗过敏的功效，还具有很好的保养肌肤、延缓衰老的功效。而除了白藜芦醇和单宁之外，葡萄皮当中还含有大量的花青素，花青素不仅可以抗氧化，还可以减轻肝功能障碍。</w:t>
      </w:r>
    </w:p>
    <w:p>
      <w:pPr>
        <w:pStyle w:val="Normal"/>
        <w:rPr/>
      </w:pPr>
      <w:r>
        <w:rPr/>
        <w:t>葡萄皮的这些营养元素综合作用，不仅可以很好的抗衰老，还可以让皮肤越来越紧致，越来越好，从而达到瘦脸的功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黄瓜</w:t>
      </w:r>
    </w:p>
    <w:p>
      <w:pPr>
        <w:pStyle w:val="Normal"/>
        <w:rPr/>
      </w:pPr>
      <w:r>
        <w:rPr/>
        <w:t>很多人脸大，而且一直瘦不下来，主要是因为脸部毒素堆积造成的。而黄瓜不仅肉质脆嫩，爽口好吃，而且还有很好的排毒养颜功效。特别是生吃黄瓜的时候，如果不去皮的话，那么这些功效会更加的明显。</w:t>
      </w:r>
    </w:p>
    <w:p>
      <w:pPr>
        <w:pStyle w:val="Normal"/>
        <w:rPr/>
      </w:pPr>
      <w:r>
        <w:rPr/>
        <w:t>除此之外，黄瓜当中还含有大量的维生素</w:t>
      </w:r>
      <w:r>
        <w:rPr/>
        <w:t>C</w:t>
      </w:r>
      <w:r>
        <w:rPr/>
        <w:t>，维生素</w:t>
      </w:r>
      <w:r>
        <w:rPr/>
        <w:t>C</w:t>
      </w:r>
      <w:r>
        <w:rPr/>
        <w:t>不仅可以更好的促进身体的营养吸收，也可以更好的促进身体的新陈代谢。新陈代谢好了，面部毒素排出来了，脸部也就自然而然的瘦下来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豆苗</w:t>
      </w:r>
    </w:p>
    <w:p>
      <w:pPr>
        <w:pStyle w:val="Normal"/>
        <w:rPr/>
      </w:pPr>
      <w:r>
        <w:rPr/>
        <w:t>脸大的</w:t>
      </w:r>
      <w:r>
        <w:rPr/>
        <w:t>MM</w:t>
      </w:r>
      <w:r>
        <w:rPr/>
        <w:t>每天适量的吃豆苗的话，不仅可以锻炼脸部的肌肉，而且还可以很好的消除脸部的浮肿，可谓说瘦脸功效是很明显的。只是，现在市场上的毒豆苗很多，所以说大家在选购豆苗的时候，一定要去正规的蔬菜销售场所，买比较健康一点的豆苗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芹菜</w:t>
      </w:r>
    </w:p>
    <w:p>
      <w:pPr>
        <w:pStyle w:val="Normal"/>
        <w:rPr/>
      </w:pPr>
      <w:r>
        <w:rPr/>
        <w:t>可能很多人都不知道，芹菜是蔬菜当中最好的减肥蔬菜。芹菜不仅味道好吃，容易搭配，而且芹菜当中还含有很丰富的纤维质，常吃芹菜，不仅可以很好的瘦身瘦脸，而且还可以很好的调理女人的血色，让女人的肤色看起来更好。</w:t>
      </w:r>
    </w:p>
    <w:p>
      <w:pPr>
        <w:pStyle w:val="Normal"/>
        <w:rPr/>
      </w:pPr>
      <w:r>
        <w:rPr/>
        <w:t>所以说，想要整体瘦身的话，那么每天可适当的食用芹菜。只是，芹菜也有辅助降压的功效，对于血压本身就比较低的人来说，芹菜一定不能够多吃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胡萝卜</w:t>
      </w:r>
    </w:p>
    <w:p>
      <w:pPr>
        <w:pStyle w:val="Normal"/>
        <w:rPr/>
      </w:pPr>
      <w:r>
        <w:rPr/>
        <w:t>很多的人都不爱吃胡萝卜。可是如果你问我吃什么能瘦脸，我会告诉你想要瘦脸，就不要再嫌弃胡萝卜了。平时可以多喝一些胡萝卜汁，也可以加一些蜂蜜进。胡萝卜富含了营养，维生素有助于改善体内的新陈代谢，促进血液循环，改善肤质，还可以瘦脸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红酒</w:t>
      </w:r>
    </w:p>
    <w:p>
      <w:pPr>
        <w:pStyle w:val="Normal"/>
        <w:rPr/>
      </w:pPr>
      <w:r>
        <w:rPr/>
        <w:t>很多女性都知道红酒可以美容瘦身。如果你想瘦脸的话，那么不妨可以试试花草红酒。用花草红酒瘦脸的同时还可以瘦腰腹部和腿部。我们可以把红酒和一些花草结合起来，美容效果更理想。不但可以瘦脸，而且还可以让我们的脸色更加红润，光彩照人。</w:t>
      </w:r>
    </w:p>
    <w:p>
      <w:pPr>
        <w:pStyle w:val="Normal"/>
        <w:rPr/>
      </w:pPr>
      <w:r>
        <w:rPr>
          <w:b/>
        </w:rPr>
        <w:t>大饼脸瘦脸的食谱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萝卜丝拌豆苗</w:t>
      </w:r>
    </w:p>
    <w:p>
      <w:pPr>
        <w:pStyle w:val="Normal"/>
        <w:rPr/>
      </w:pPr>
      <w:r>
        <w:rPr/>
        <w:t>材料：豆苗、白萝卜、剁椒、盐、生抽、醋、麻油、蒜、糖。</w:t>
      </w:r>
    </w:p>
    <w:p>
      <w:pPr>
        <w:pStyle w:val="Normal"/>
        <w:rPr/>
      </w:pPr>
      <w:r>
        <w:rPr/>
        <w:t>做法：萝卜切丝用盐腌制</w:t>
      </w:r>
      <w:r>
        <w:rPr/>
        <w:t>10</w:t>
      </w:r>
      <w:r>
        <w:rPr/>
        <w:t>分钟后滤去水分备用；锅里烧开水，水开后滴</w:t>
      </w:r>
      <w:r>
        <w:rPr/>
        <w:t>2</w:t>
      </w:r>
      <w:r>
        <w:rPr/>
        <w:t>滴油，下豆苗烫熟后捞出过凉，滤水后铺在盘底；将腌好的萝卜丝倒上去，用剁椒、盐、生抽、醋、麻油、蒜、糖调汁倒入盘中即可。</w:t>
      </w:r>
    </w:p>
    <w:p>
      <w:pPr>
        <w:pStyle w:val="Normal"/>
        <w:rPr/>
      </w:pPr>
      <w:r>
        <w:rPr/>
        <w:t>功效：豆苗菜含有相当丰富的营养，包括大量有利消除水肿的钾，而且豆苗菜也可以强化咀嚼效果，具有促进口腔活动，是非常理想的瘦脸食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柠檬大拌菜</w:t>
      </w:r>
    </w:p>
    <w:p>
      <w:pPr>
        <w:pStyle w:val="Normal"/>
        <w:rPr/>
      </w:pPr>
      <w:r>
        <w:rPr/>
        <w:t>材料：柠檬</w:t>
      </w:r>
      <w:r>
        <w:rPr/>
        <w:t>1</w:t>
      </w:r>
      <w:r>
        <w:rPr/>
        <w:t>个、胡萝卜半根、洋葱半头、黄瓜</w:t>
      </w:r>
      <w:r>
        <w:rPr/>
        <w:t>1</w:t>
      </w:r>
      <w:r>
        <w:rPr/>
        <w:t>根、辣椒</w:t>
      </w:r>
      <w:r>
        <w:rPr/>
        <w:t>3</w:t>
      </w:r>
      <w:r>
        <w:rPr/>
        <w:t>根、食盐适量、白砂糖</w:t>
      </w:r>
      <w:r>
        <w:rPr/>
        <w:t>20</w:t>
      </w:r>
      <w:r>
        <w:rPr/>
        <w:t>克、橄榄油适量。</w:t>
      </w:r>
    </w:p>
    <w:p>
      <w:pPr>
        <w:pStyle w:val="Normal"/>
        <w:rPr/>
      </w:pPr>
      <w:r>
        <w:rPr/>
        <w:t>做法：将柠檬表面的黄色表皮用擦子擦下，再将擦下的柠檬皮屑放入糖中拌匀备用；将擦掉皮屑的柠檬压用刀刨成两半，用工具压榨出柠檬汁；</w:t>
      </w:r>
    </w:p>
    <w:p>
      <w:pPr>
        <w:pStyle w:val="Normal"/>
        <w:rPr/>
      </w:pPr>
      <w:r>
        <w:rPr/>
        <w:t>将柠檬汁倒入皮屑砂糖中，混合搅拌均匀，蔬菜洗净控干水分切成细丝；将切好的蔬菜丝放入搅拌盆中，倒入少许橄榄油；用筷子搅拌，使橄榄油均匀包裹住每一根菜丝，倒入酸甜柠檬糖汁，拌匀加入少许海盐调味即可。</w:t>
      </w:r>
    </w:p>
    <w:p>
      <w:pPr>
        <w:pStyle w:val="Normal"/>
        <w:rPr/>
      </w:pPr>
      <w:r>
        <w:rPr/>
        <w:t>功效：柠檬有助软化并清洁皮肤，以及增加脸部弹性。另外，柠檬还能帮助你排出体内的多余毒素，对减少色斑非常有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凉拌菠菜</w:t>
      </w:r>
    </w:p>
    <w:p>
      <w:pPr>
        <w:pStyle w:val="Normal"/>
        <w:rPr/>
      </w:pPr>
      <w:r>
        <w:rPr/>
        <w:t>材料：菠菜、鸡腿肉、粉丝、盐、糖、醋、麻油。</w:t>
      </w:r>
    </w:p>
    <w:p>
      <w:pPr>
        <w:pStyle w:val="Normal"/>
        <w:rPr/>
      </w:pPr>
      <w:r>
        <w:rPr/>
        <w:t>做法：菠菜洗净，用沸水氽熟，放入凉水中过凉，挤去菠菜中的水分，切寸段；粉丝用温水泡软，放入沸水中煮熟，放入凉水中过凉，滤干，用剪刀剪短；鸡腿事先煮熟，去皮、去骨，将鸡肉撕成一丝丝，将菠菜、粉丝、鸡丝放在一起；加入盐、醋、糖、麻油拌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效：菠菜含有有丰富的钾及维他命</w:t>
      </w:r>
      <w:r>
        <w:rPr/>
        <w:t>a</w:t>
      </w:r>
      <w:r>
        <w:rPr/>
        <w:t>和</w:t>
      </w:r>
      <w:r>
        <w:rPr/>
        <w:t>c</w:t>
      </w:r>
      <w:r>
        <w:rPr/>
        <w:t>，对消除脸部浮肿有非常大的帮助。当然，菠菜是非常吸油的蔬菜，而这道凉拌菠菜既清谈又消脂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