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解家庭矛盾的五个方法"/>
      <w:r>
        <w:rPr/>
        <w:t>化解家庭矛盾的五个方法</w:t>
      </w:r>
      <w:bookmarkEnd w:id="0"/>
    </w:p>
    <w:p>
      <w:pPr>
        <w:pStyle w:val="Heading2"/>
        <w:rPr/>
      </w:pPr>
      <w:bookmarkStart w:id="1" w:name="化解家庭矛盾的五个方法-1"/>
      <w:r>
        <w:rPr/>
        <w:t>　　化解家庭矛盾的五个方法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一、首先要弄清楚家庭矛盾的原因是什么</w:t>
      </w:r>
    </w:p>
    <w:p>
      <w:pPr>
        <w:pStyle w:val="Normal"/>
        <w:rPr/>
      </w:pPr>
      <w:r>
        <w:rPr/>
        <w:t>　　导致矛盾的原因是家庭代沟呢？还是看待问题的侧重点不一样，亦或是立场不同呢？</w:t>
      </w:r>
    </w:p>
    <w:p>
      <w:pPr>
        <w:pStyle w:val="Normal"/>
        <w:rPr/>
      </w:pPr>
      <w:r>
        <w:rPr/>
        <w:t>　　有时候对于一件事来说，在短时间来看，的确对家庭没有特别显著的利益，甚至还会带来不便，但是从长期来看还是有好处的，只要充分的沟通，意见就能达到一致，沟通是需要静下心来谈的，而不是只顾着将自己想说的说出来就可以了，而是要多站在对方的角度去思考问题，这样你们才能尽快的将意见达到一致。</w:t>
      </w:r>
    </w:p>
    <w:p>
      <w:pPr>
        <w:pStyle w:val="Normal"/>
        <w:rPr/>
      </w:pPr>
      <w:r>
        <w:rPr/>
        <w:t>　　比如说，有一对夫妻因为是否要给儿子买一份长期保险而发生争执，他们当时的确有点经济紧张，但是并非不能负担保险金额，只不过是短期的经济压力有所增大而已。经过他们两个静下心来思考之后，两个人一致认为小孩子必须要有自己的保障，同时也能预防不测。通过心平气和的沟通，双方知道了产生矛盾的原因在哪了，他们两个也就顺利的将矛盾给化解了。</w:t>
      </w:r>
    </w:p>
    <w:p>
      <w:pPr>
        <w:pStyle w:val="Normal"/>
        <w:rPr/>
      </w:pPr>
      <w:r>
        <w:rPr/>
        <w:t>　　</w:t>
      </w:r>
      <w:r>
        <w:rPr>
          <w:b/>
        </w:rPr>
        <w:t>二、彼此相互尊重，相互宽容理解</w:t>
      </w:r>
    </w:p>
    <w:p>
      <w:pPr>
        <w:pStyle w:val="Normal"/>
        <w:rPr/>
      </w:pPr>
      <w:r>
        <w:rPr/>
        <w:t>　　用理解和沟通的方式，弄懂对方的意图，如果意图是一致的，采取什么样的方式去达到目的，则不妨各其行事，用各自的方法去达到目的。</w:t>
      </w:r>
    </w:p>
    <w:p>
      <w:pPr>
        <w:pStyle w:val="Normal"/>
        <w:rPr/>
      </w:pPr>
      <w:r>
        <w:rPr/>
        <w:t>　　比如说，同样是为了孩子好，而爷爷奶奶则是比较溺爱孩子，而父母就比较更理智一些。如此，就不防让老人在生活上照顾孩子，如果老人对孩子过分的溺爱，就需要父母们采取智慧的手段来干预了。</w:t>
      </w:r>
    </w:p>
    <w:p>
      <w:pPr>
        <w:pStyle w:val="Normal"/>
        <w:rPr/>
      </w:pPr>
      <w:r>
        <w:rPr/>
        <w:t>　　比如说，老人太劳累了，把孩子放在托儿所照顾，在周末的时候，偶尔让爷爷奶奶照顾一两天。</w:t>
      </w:r>
    </w:p>
    <w:p>
      <w:pPr>
        <w:pStyle w:val="Normal"/>
        <w:rPr/>
      </w:pPr>
      <w:r>
        <w:rPr/>
        <w:t>　　能宽容，能理解，更要有智慧，否则只能激化矛盾，破坏家庭的和谐，影响婚姻的幸福感。</w:t>
      </w:r>
    </w:p>
    <w:p>
      <w:pPr>
        <w:pStyle w:val="Normal"/>
        <w:rPr/>
      </w:pPr>
      <w:r>
        <w:rPr/>
        <w:t>　　</w:t>
      </w:r>
      <w:r>
        <w:rPr>
          <w:b/>
        </w:rPr>
        <w:t>三、当家庭出现“家庭代沟”式的矛盾，做小辈的要能够理解父辈的苦心</w:t>
      </w:r>
    </w:p>
    <w:p>
      <w:pPr>
        <w:pStyle w:val="Normal"/>
        <w:rPr/>
      </w:pPr>
      <w:r>
        <w:rPr/>
        <w:t>　　如果是这种情况，不妨设身处地换位思考一下，做到角色互换，体验一下对方的感受，就能够改变一些自己固有的看法，让整个家庭变得和谐。</w:t>
      </w:r>
    </w:p>
    <w:p>
      <w:pPr>
        <w:pStyle w:val="Normal"/>
        <w:rPr/>
      </w:pPr>
      <w:r>
        <w:rPr/>
        <w:t>　　倘若，老人和年轻人的意见不一致时，并不是故意发难，也不是真的有分歧，他们只不过就是想借助这一些小事，重申自己是大家长的地位，只是希望小辈们能够尊重自己，听自己的话。这时，如果不是涉及原则性的问题，小辈不妨表现的乖巧一点，也许这个时候，长辈也会做出让步，不再坚持己见。</w:t>
      </w:r>
    </w:p>
    <w:p>
      <w:pPr>
        <w:pStyle w:val="Normal"/>
        <w:rPr/>
      </w:pPr>
      <w:r>
        <w:rPr/>
        <w:t>　　</w:t>
      </w:r>
      <w:r>
        <w:rPr>
          <w:b/>
        </w:rPr>
        <w:t>四、和家人们建立“共同语言”</w:t>
      </w:r>
    </w:p>
    <w:p>
      <w:pPr>
        <w:pStyle w:val="Normal"/>
        <w:rPr/>
      </w:pPr>
      <w:r>
        <w:rPr/>
        <w:t>　　比如说，有的家长见多识广，处世经验丰富，可以通过和子女的交流将这些经验传授给他们，而之女也颇有一些现代知识和技能，比如说电脑的适用，新科技的使用，这些也都可以传授给家长。</w:t>
      </w:r>
    </w:p>
    <w:p>
      <w:pPr>
        <w:pStyle w:val="Normal"/>
        <w:rPr/>
      </w:pPr>
      <w:r>
        <w:rPr/>
        <w:t>　　通过这样的互相交流，双方不仅能够完善自己，还可以让两代人在社会的变革的</w:t>
      </w:r>
      <w:r>
        <w:rPr/>
        <w:t>'</w:t>
      </w:r>
      <w:r>
        <w:rPr/>
        <w:t>潮流中，文化差异缩的越来越小，冲突自然而然也会消失不见。</w:t>
      </w:r>
    </w:p>
    <w:p>
      <w:pPr>
        <w:pStyle w:val="Normal"/>
        <w:rPr/>
      </w:pPr>
      <w:r>
        <w:rPr/>
        <w:t>　　</w:t>
      </w:r>
      <w:r>
        <w:rPr>
          <w:b/>
        </w:rPr>
        <w:t>五、及时调解</w:t>
      </w:r>
    </w:p>
    <w:p>
      <w:pPr>
        <w:pStyle w:val="Normal"/>
        <w:rPr/>
      </w:pPr>
      <w:r>
        <w:rPr/>
        <w:t>　　如果家庭中真的出现了不可化解的矛盾，双方彼此都不能够理解对方，都不愿让步，一再坚持自己的看法。那么这个时候，就需要及时调解了。</w:t>
      </w:r>
    </w:p>
    <w:p>
      <w:pPr>
        <w:pStyle w:val="Normal"/>
        <w:rPr/>
      </w:pPr>
      <w:r>
        <w:rPr/>
        <w:t>　　调解中，一定要以情动人才能够打动双反，让大家各自让一步，达成一致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感情和面子是矛盾解决的两个大障碍，很多家庭的小矛盾，本来都是一些小事、小误解积累而成的，但是碍于面子上面的问题，谁都不愿意说出来，时间长了，由于一直憋在心里，就容易造成怨恨，产生分歧。这就是要求人们在调解矛盾的时候，要就事论事，不能太过于刨根问底了，要把感情作为互相谅解的重要依据，多说一说，能够让双方感动事情，提醒他们曾经的爱情，亲情，恩情，就会慢慢地使矛盾缓和，使双方各让一步，达成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