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水器怎么排空里面的空气"/>
      <w:r>
        <w:rPr/>
        <w:t>热水器怎么排空里面的空气</w:t>
      </w:r>
      <w:bookmarkEnd w:id="0"/>
    </w:p>
    <w:p>
      <w:pPr>
        <w:pStyle w:val="Normal"/>
        <w:rPr/>
      </w:pPr>
      <w:r>
        <w:rPr/>
        <w:t>前言：热水器是我们日常生活中最常见的家用电器之一。它使我们储水加热变得更加的简洁，但是很多人却发现热水器里有一些空气存在，看看热水器里有空气怎样排空 。</w:t>
      </w:r>
      <w:r>
        <w:rPr/>
        <w:br/>
      </w:r>
    </w:p>
    <w:p>
      <w:pPr>
        <w:pStyle w:val="Heading2"/>
        <w:rPr/>
      </w:pPr>
      <w:bookmarkStart w:id="1" w:name="热水器怎么排空里面的空气-第1篇"/>
      <w:r>
        <w:rPr/>
        <w:t>热水器怎么排空里面的空气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排空电热水器中的空气的方法：新电热水器第一次灌水时可以同时打开冷水和热水阀门，这时热水出水口就是排空气，当热水出水口开始出水了，那么电热水器的水也就灌满了，空气也排尽了。</w:t>
      </w:r>
    </w:p>
    <w:p>
      <w:pPr>
        <w:pStyle w:val="Normal"/>
        <w:rPr/>
      </w:pPr>
      <w:r>
        <w:rPr/>
        <w:t>2</w:t>
      </w:r>
      <w:r>
        <w:rPr/>
        <w:t>、使用注意：对储水式电热水器来说，最好使用经软化处理的自来水。水质的硬度如何，只要看你家中烧水时是否经常结垢（水垢多为钙、镁混合物）便一目了然，易结水垢的水不宜直接供热水器使用（这对燃气热水器更为重要）。</w:t>
      </w:r>
    </w:p>
    <w:p>
      <w:pPr>
        <w:pStyle w:val="Normal"/>
        <w:rPr/>
      </w:pPr>
      <w:r>
        <w:rPr/>
        <w:t>水的硬度高，会造成电加热器周围结成厚厚的垢衣，使加热效率降低，由于热量传递速度减慢，也会危及电加热器自身的寿命。</w:t>
      </w:r>
    </w:p>
    <w:p>
      <w:pPr>
        <w:pStyle w:val="Normal"/>
        <w:rPr/>
      </w:pPr>
      <w:r>
        <w:rPr/>
        <w:t>3</w:t>
      </w:r>
      <w:r>
        <w:rPr/>
        <w:t>、另外，出水管口的垢层不断加厚，会使管的口径减小，甚至堵塞，造成热水器故障。因此水的硬度至关重要，有条件者应在热水器进水管前加一个小型软化装置，以降低水的硬度。</w:t>
      </w:r>
    </w:p>
    <w:p>
      <w:pPr>
        <w:pStyle w:val="Normal"/>
        <w:rPr/>
      </w:pPr>
      <w:r>
        <w:rPr/>
        <w:t>顺便提一句，硬度较高的水，在加热过程中，其结垢程度与钙、镁等物质在水中的含量、加热温度、压力、时间有关，与电加热器的结构和容器也有密切关系。</w:t>
      </w:r>
    </w:p>
    <w:p>
      <w:pPr>
        <w:pStyle w:val="Normal"/>
        <w:rPr/>
      </w:pPr>
      <w:r>
        <w:rPr>
          <w:b/>
        </w:rPr>
        <w:t>如何保养电热水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外部清洗</w:t>
      </w:r>
    </w:p>
    <w:p>
      <w:pPr>
        <w:pStyle w:val="Normal"/>
        <w:rPr/>
      </w:pPr>
      <w:r>
        <w:rPr/>
        <w:t>热水器清洗前先要切断电源，然后用湿布蘸中性清洗剂轻轻擦拭，清洗后用干布擦干，保持热水器干燥。注意清洗中不能使用含有酸性物、化学溶剂等清洁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内胆清洗</w:t>
      </w:r>
    </w:p>
    <w:p>
      <w:pPr>
        <w:pStyle w:val="Normal"/>
        <w:rPr/>
      </w:pPr>
      <w:r>
        <w:rPr/>
        <w:t>在清洗热水器内胆前建议先要拔掉电源插头，关闭进水阀门，打开出水阀门，取下防电墙罩壳拆下然后打开进水阀冲洗内胆几分钟，直到排出干净的水为止，镁棒建议也需要定期更换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喷头清洗</w:t>
      </w:r>
    </w:p>
    <w:p>
      <w:pPr>
        <w:pStyle w:val="Normal"/>
        <w:rPr/>
      </w:pPr>
      <w:r>
        <w:rPr/>
        <w:t>如果平时使用时发现喷头有堵塞情况，建议把喷头卸下，用螺丝刀将喷头盖中间的螺丝拧下，用牙刷进行清理后再重新装回，有条件的话，建议每个季度将喷头取下。用白米醋浸泡</w:t>
      </w:r>
      <w:r>
        <w:rPr/>
        <w:t>4</w:t>
      </w:r>
      <w:r>
        <w:rPr/>
        <w:t>小时，然后用水冲洗，不仅可以去除水垢还能起到杀菌的作用。</w:t>
      </w:r>
    </w:p>
    <w:p>
      <w:pPr>
        <w:pStyle w:val="Heading2"/>
        <w:rPr/>
      </w:pPr>
      <w:bookmarkStart w:id="2" w:name="热水器怎么排空里面的空气-第2篇"/>
      <w:r>
        <w:rPr/>
        <w:t>热水器怎么排空里面的空气 第</w:t>
      </w:r>
      <w:r>
        <w:rPr/>
        <w:t>2</w:t>
      </w:r>
      <w:r>
        <w:rPr/>
        <w:t>篇</w:t>
      </w:r>
      <w:bookmarkEnd w:id="2"/>
    </w:p>
    <w:p>
      <w:pPr>
        <w:pStyle w:val="Heading2"/>
        <w:rPr/>
      </w:pPr>
      <w:bookmarkStart w:id="3" w:name="一电热水器怎么排出空气"/>
      <w:r>
        <w:rPr>
          <w:b/>
        </w:rPr>
        <w:t>     </w:t>
      </w:r>
      <w:r>
        <w:rPr>
          <w:b/>
        </w:rPr>
        <w:t>一、电热水器怎么排出空气</w:t>
      </w:r>
      <w:bookmarkEnd w:id="3"/>
    </w:p>
    <w:p>
      <w:pPr>
        <w:pStyle w:val="Normal"/>
        <w:rPr/>
      </w:pPr>
      <w:r>
        <w:rPr/>
        <w:t>最快捷的方法是将里面的水放出来，将水龙头调到最大，如果水流比较稳定，速度不会突然快或者变慢，也不会有呲啦呲啦的声音，这就说明内部的空气已经排干净了。</w:t>
      </w:r>
    </w:p>
    <w:p>
      <w:pPr>
        <w:pStyle w:val="Normal"/>
        <w:rPr/>
      </w:pPr>
      <w:r>
        <w:rPr/>
        <w:t>如果有空气，里面就会发生气堵的现象，这是因为气泡导致的。水的流速越快，水流就会不规则的震动，从而导致水流不平稳，一会儿大一会儿小。</w:t>
      </w:r>
    </w:p>
    <w:p>
      <w:pPr>
        <w:pStyle w:val="Normal"/>
        <w:rPr/>
      </w:pPr>
      <w:r>
        <w:rPr>
          <w:b/>
        </w:rPr>
        <w:t>二、使用电热水器的</w:t>
      </w:r>
      <w:r>
        <w:rPr>
          <w:b/>
        </w:rPr>
        <w:t>`</w:t>
      </w:r>
      <w:r>
        <w:rPr>
          <w:b/>
        </w:rPr>
        <w:t>注意点</w:t>
      </w:r>
    </w:p>
    <w:p>
      <w:pPr>
        <w:pStyle w:val="Normal"/>
        <w:rPr/>
      </w:pPr>
      <w:r>
        <w:rPr/>
        <w:t>1</w:t>
      </w:r>
      <w:r>
        <w:rPr/>
        <w:t>、上水的时候必须将出水口打开，让内胆里面的空气全部排出来之后，我们才能够检查水有没有漫满。</w:t>
      </w:r>
    </w:p>
    <w:p>
      <w:pPr>
        <w:pStyle w:val="Normal"/>
        <w:rPr/>
      </w:pPr>
      <w:r>
        <w:rPr/>
        <w:t>2</w:t>
      </w:r>
      <w:r>
        <w:rPr/>
        <w:t>、排水前我们必须将电热水器的电源断开。</w:t>
      </w:r>
    </w:p>
    <w:p>
      <w:pPr>
        <w:pStyle w:val="Normal"/>
        <w:rPr/>
      </w:pPr>
      <w:r>
        <w:rPr/>
        <w:t>3</w:t>
      </w:r>
      <w:r>
        <w:rPr/>
        <w:t>、如果家里安装的是封闭式的热水器，那么再进行加热的时候，就必须保证进水阀是在开启的状态。</w:t>
      </w:r>
    </w:p>
    <w:p>
      <w:pPr>
        <w:pStyle w:val="Normal"/>
        <w:rPr/>
      </w:pPr>
      <w:r>
        <w:rPr/>
        <w:t>4</w:t>
      </w:r>
      <w:r>
        <w:rPr/>
        <w:t>、一开始打开阀门的时候，不要把出水的方向对着人，这十分的危险。</w:t>
      </w:r>
    </w:p>
    <w:p>
      <w:pPr>
        <w:pStyle w:val="Normal"/>
        <w:rPr/>
      </w:pPr>
      <w:r>
        <w:rPr/>
        <w:t>5</w:t>
      </w:r>
      <w:r>
        <w:rPr/>
        <w:t>、电热水器的年龄大了，我们要对它进行及时的清理，如果不清理，内胆里面加热的污垢太多，就会导致电热管的热量分配不均，加热就会变得很麻烦，影响了我们正常的使用。</w:t>
      </w:r>
    </w:p>
    <w:p>
      <w:pPr>
        <w:pStyle w:val="Normal"/>
        <w:rPr/>
      </w:pPr>
      <w:r>
        <w:rPr/>
        <w:t>加热不均匀，还容易发生破损的事故。因此我们每年至少也要进行一次维护，这样可以减少故障发生的概率。</w:t>
      </w:r>
    </w:p>
    <w:p>
      <w:pPr>
        <w:pStyle w:val="Heading2"/>
        <w:rPr/>
      </w:pPr>
      <w:bookmarkStart w:id="4" w:name="热水器怎么排空里面的空气-第3篇"/>
      <w:r>
        <w:rPr/>
        <w:t>热水器怎么排空里面的空气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先要关闭进水口，然后打开热水出水口把空气排干，最后打开安全阀放水；</w:t>
      </w:r>
    </w:p>
    <w:p>
      <w:pPr>
        <w:pStyle w:val="Normal"/>
        <w:rPr/>
      </w:pPr>
      <w:r>
        <w:rPr/>
        <w:t>2</w:t>
      </w:r>
      <w:r>
        <w:rPr/>
        <w:t>、热水出水口一般低于安全阀，在重力作用下安全阀无法出水，必须向热水出水口吹一口气，将热水管里的水吹掉，热水管里没有了重力作用的水，安全阀就出水了。</w:t>
      </w:r>
    </w:p>
    <w:p>
      <w:pPr>
        <w:pStyle w:val="Normal"/>
        <w:rPr/>
      </w:pPr>
      <w:r>
        <w:rPr/>
        <w:t>注意：整个过程一定要必须拔掉电源，不然会有危险，因为有水会导电的。</w:t>
      </w:r>
    </w:p>
    <w:p>
      <w:pPr>
        <w:pStyle w:val="Normal"/>
        <w:rPr/>
      </w:pPr>
      <w:r>
        <w:rPr/>
        <w:t>3</w:t>
      </w:r>
      <w:r>
        <w:rPr/>
        <w:t>、电热水器下端一般有三个口，有两个口是进出水用的（接的是混水阀），还有一个是用来排污的，一般这个排污口的螺帽上会装一根镁棒。你把排污口的螺帽卸掉，让水流出来，这样就可以把电热水器里的水全部排空。</w:t>
      </w:r>
    </w:p>
    <w:p>
      <w:pPr>
        <w:pStyle w:val="Normal"/>
        <w:rPr/>
      </w:pPr>
      <w:r>
        <w:rPr>
          <w:b/>
        </w:rPr>
        <w:t>热水器有空气怎么办</w:t>
      </w:r>
    </w:p>
    <w:p>
      <w:pPr>
        <w:pStyle w:val="Normal"/>
        <w:rPr/>
      </w:pPr>
      <w:r>
        <w:rPr/>
        <w:t>1</w:t>
      </w:r>
      <w:r>
        <w:rPr/>
        <w:t>、热水器有空气需要放气。</w:t>
      </w:r>
    </w:p>
    <w:p>
      <w:pPr>
        <w:pStyle w:val="Normal"/>
        <w:rPr/>
      </w:pPr>
      <w:r>
        <w:rPr/>
        <w:t>2</w:t>
      </w:r>
      <w:r>
        <w:rPr/>
        <w:t>、热水器放气的办法：冷热水管连接好之后，打开冷水闸门进水，同时打开热水闸门放气，从热水闸门放出水来即完成放气。</w:t>
      </w:r>
    </w:p>
    <w:p>
      <w:pPr>
        <w:pStyle w:val="Normal"/>
        <w:rPr/>
      </w:pPr>
      <w:r>
        <w:rPr/>
        <w:t>3</w:t>
      </w:r>
      <w:r>
        <w:rPr/>
        <w:t>、在首次安装电热水器、初次使用前应该先详细的阅读产品说明书，并且按照说明书的要求完成对电热水器的初步设置，以防止造作不当或误操作对热水器产生不利的影响。</w:t>
      </w:r>
    </w:p>
    <w:p>
      <w:pPr>
        <w:pStyle w:val="Normal"/>
        <w:rPr/>
      </w:pPr>
      <w:r>
        <w:rPr>
          <w:b/>
        </w:rPr>
        <w:t>如何选择合适的热水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燃气热水器</w:t>
      </w:r>
    </w:p>
    <w:p>
      <w:pPr>
        <w:pStyle w:val="Normal"/>
        <w:rPr/>
      </w:pPr>
      <w:r>
        <w:rPr/>
        <w:t>燃气热水器使用的能源是可燃气体，按其形式分为直排式、烟道式、强排式和平衡式。其优点是加热快、出水量大、温度稳定、结水垢少、占地小、不受水量控制。缺点是使用过程中会因燃烧不充分而排出有毒气体，从而易造成安全事故；起动水压高，有些住高层的用户，如不装增压泵就无法起动；安装不方便，要在墙上打洞、安排气扇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电热水器</w:t>
      </w:r>
    </w:p>
    <w:p>
      <w:pPr>
        <w:pStyle w:val="Normal"/>
        <w:rPr/>
      </w:pPr>
      <w:r>
        <w:rPr/>
        <w:t>目前国内市场上的电热水器主要是储水式热水器，使用储水式电热水器的优点是干净卫生，不需分室安装，不产生有害气体，而且可以方便地调温。其缺点是体积庞大、占用室内空间大、易结水垢、对电能浪费大。最新型的电热水器内置了阳极镁棒除垢装置，解决了该产品容易结垢的问题。但阳极镁棒须两年更换一次，给保养带来了麻烦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太阳能热水器</w:t>
      </w:r>
    </w:p>
    <w:p>
      <w:pPr>
        <w:pStyle w:val="Normal"/>
        <w:rPr/>
      </w:pPr>
      <w:r>
        <w:rPr/>
        <w:t>目前，技术含量最高的太阳能热水器采用真空集热管加热装置，真空管里的水利用热水上浮、冷水下沉的原理，在吸收太阳热能后，通过温差循环，使储水箱内的水升温。其优点是安全、节能、环保、经济。尤其是带电辅助加热功能的太阳能热水器，它以太阳能为主，电能为辅的能源利用方式，使太阳能热水器能全年全天候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是安装复杂，如安装不当，会影响住房的外观、质量及城市的市容市貌；维护较麻烦，因太阳能热水器安装在室外，多数在楼顶、房顶，因此相对于电热水器和燃气热水器比较难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