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孩子的十二法则家长请收藏"/>
      <w:r>
        <w:rPr/>
        <w:t>教育孩子的十二法则</w:t>
      </w:r>
      <w:r>
        <w:rPr/>
        <w:t>,</w:t>
      </w:r>
      <w:r>
        <w:rPr/>
        <w:t>家长请收藏</w:t>
      </w:r>
      <w:bookmarkEnd w:id="0"/>
    </w:p>
    <w:p>
      <w:pPr>
        <w:pStyle w:val="Heading2"/>
        <w:rPr/>
      </w:pPr>
      <w:bookmarkStart w:id="1" w:name="教育孩子的十二法则家长请收藏-1"/>
      <w:r>
        <w:rPr/>
        <w:t>　教育孩子的十二法则</w:t>
      </w:r>
      <w:r>
        <w:rPr/>
        <w:t>,</w:t>
      </w:r>
      <w:r>
        <w:rPr/>
        <w:t>家长请收藏</w:t>
      </w:r>
      <w:bookmarkEnd w:id="1"/>
    </w:p>
    <w:p>
      <w:pPr>
        <w:pStyle w:val="Normal"/>
        <w:rPr/>
      </w:pPr>
      <w:r>
        <w:rPr>
          <w:b/>
        </w:rPr>
        <w:t>       </w:t>
      </w:r>
      <w:r>
        <w:rPr>
          <w:b/>
        </w:rPr>
        <w:t>一、给孩子随性玩耍的时间，不要把生活安排得太有规则</w:t>
      </w:r>
    </w:p>
    <w:p>
      <w:pPr>
        <w:pStyle w:val="Normal"/>
        <w:rPr/>
      </w:pPr>
      <w:r>
        <w:rPr/>
        <w:t>　　美国儿童教育学者汤姆斯、阿姆斯壮指出，自由玩耍比有计划性的活动，对学龄前的孩子来说更为健康有益。父母要避免将孩子的时间塞满各种活动、。所有的孩子都需要有一些无所事事，随性玩耍的时间。</w:t>
      </w:r>
    </w:p>
    <w:p>
      <w:pPr>
        <w:pStyle w:val="Normal"/>
        <w:rPr/>
      </w:pPr>
      <w:r>
        <w:rPr/>
        <w:t>　　</w:t>
      </w:r>
      <w:r>
        <w:rPr>
          <w:b/>
        </w:rPr>
        <w:t>二、教导他关怀别人</w:t>
      </w:r>
    </w:p>
    <w:p>
      <w:pPr>
        <w:pStyle w:val="Normal"/>
        <w:rPr/>
      </w:pPr>
      <w:r>
        <w:rPr/>
        <w:t>　　快乐的孩子需要能感受到自己与别人有某些有意义的连结，了解到他对别人的意义。要发展这种感觉，可以帮助孩子多与他人接触。你可以和孩子一起整理一些旧玩具，和他一起捐给慈善团体，帮助无家可归的孩子。也可以鼓励孩子在学校参与一些义工活动。专家指出，即使在很小的年龄，都能从帮助他人的过程中，获得快乐。并养成喜欢助人的习惯。</w:t>
      </w:r>
    </w:p>
    <w:p>
      <w:pPr>
        <w:pStyle w:val="Normal"/>
        <w:rPr/>
      </w:pPr>
      <w:r>
        <w:rPr/>
        <w:t>　　</w:t>
      </w:r>
      <w:r>
        <w:rPr>
          <w:b/>
        </w:rPr>
        <w:t>三、鼓励他多运动</w:t>
      </w:r>
    </w:p>
    <w:p>
      <w:pPr>
        <w:pStyle w:val="Normal"/>
        <w:rPr/>
      </w:pPr>
      <w:r>
        <w:rPr/>
        <w:t>　　陪你的孩子玩球、骑脚踏车、游泳…，多运动不但可以锻鍊孩子的体能，也会让他变得更开朗。保持动态生活可以适度缓解孩子的压力与情绪，并且让孩子喜欢自己，拥有较正面的身体形象，并从运动中发现乐趣与成就感。</w:t>
      </w:r>
    </w:p>
    <w:p>
      <w:pPr>
        <w:pStyle w:val="Normal"/>
        <w:rPr/>
      </w:pPr>
      <w:r>
        <w:rPr/>
        <w:t>　　</w:t>
      </w:r>
      <w:r>
        <w:rPr>
          <w:b/>
        </w:rPr>
        <w:t>四、笑口常开</w:t>
      </w:r>
    </w:p>
    <w:p>
      <w:pPr>
        <w:pStyle w:val="Normal"/>
        <w:rPr/>
      </w:pPr>
      <w:r>
        <w:rPr/>
        <w:t>　　常和孩子说说笑话、一起编些好笑的歌，和你的孩子一起开怀大笑，对你和孩子都有益处。光是大笑，就是很好的运动。</w:t>
      </w:r>
    </w:p>
    <w:p>
      <w:pPr>
        <w:pStyle w:val="Normal"/>
        <w:rPr/>
      </w:pPr>
      <w:r>
        <w:rPr/>
        <w:t>　　</w:t>
      </w:r>
      <w:r>
        <w:rPr>
          <w:b/>
        </w:rPr>
        <w:t>五、有创意的赞美</w:t>
      </w:r>
    </w:p>
    <w:p>
      <w:pPr>
        <w:pStyle w:val="Normal"/>
        <w:rPr/>
      </w:pPr>
      <w:r>
        <w:rPr/>
        <w:t>　　当孩子表现很好时，不要只是说：“很好”。赞美要具体一些，说出细节，指出有哪些地方让人印象深刻，或是比上次表现更好，例如，“你今天主动跟警卫伯伯说早安，真的很有礼貌”。不过，赞美时也要注意，不要养成孩子错误的期待。有些父母会用礼物或金钱奖赏孩子，让孩子把重点都放在可以获得哪些报酬上，而不是良好的行为上。父母应该让孩子自己发现，完成一件事情所带来的满足与成就感，而不是用物质报酬来奖赏他。</w:t>
      </w:r>
    </w:p>
    <w:p>
      <w:pPr>
        <w:pStyle w:val="Normal"/>
        <w:rPr/>
      </w:pPr>
      <w:r>
        <w:rPr/>
        <w:t>　　</w:t>
      </w:r>
      <w:r>
        <w:rPr>
          <w:b/>
        </w:rPr>
        <w:t>六、确保孩子吃得健康</w:t>
      </w:r>
    </w:p>
    <w:p>
      <w:pPr>
        <w:pStyle w:val="Normal"/>
        <w:rPr/>
      </w:pPr>
      <w:r>
        <w:rPr/>
        <w:t>　　健康的饮食，不仅让孩子身体健康，也能让孩子的情绪较稳定。不论是正餐或点心，尽量遵循健康原则，例如：低脂、低糖、新鲜、均衡的饮食。</w:t>
      </w:r>
    </w:p>
    <w:p>
      <w:pPr>
        <w:pStyle w:val="Normal"/>
        <w:rPr/>
      </w:pPr>
      <w:r>
        <w:rPr/>
        <w:t>　　</w:t>
      </w:r>
      <w:r>
        <w:rPr>
          <w:b/>
        </w:rPr>
        <w:t>七、激发他内在的艺术天份</w:t>
      </w:r>
    </w:p>
    <w:p>
      <w:pPr>
        <w:pStyle w:val="Normal"/>
        <w:rPr/>
      </w:pPr>
      <w:r>
        <w:rPr/>
        <w:t>　　虽然科学家已证实没有所谓的“莫札特效应”，但是多让孩子接触音乐、美术、舞蹈等活动，依然可以丰富孩子的内心世界。专家发现，当孩子随音乐舞动、或是拿着画笔鸦，其实都是孩子在抒发他内在世界、表达情感的方法。孩子喜欢画画、跳舞或弹奏音乐，也会对自己感到比较满意。</w:t>
      </w:r>
    </w:p>
    <w:p>
      <w:pPr>
        <w:pStyle w:val="Normal"/>
        <w:rPr/>
      </w:pPr>
      <w:r>
        <w:rPr/>
        <w:t>　　</w:t>
      </w:r>
      <w:r>
        <w:rPr>
          <w:b/>
        </w:rPr>
        <w:t>八、常常拥抱</w:t>
      </w:r>
    </w:p>
    <w:p>
      <w:pPr>
        <w:pStyle w:val="Normal"/>
        <w:rPr/>
      </w:pPr>
      <w:r>
        <w:rPr/>
        <w:t>　　轻轻一个拥抱，传达的是无限的关怀，是无声的我爱你’。研究发现温柔的抚触拥抱，可以让早产儿变得较健康、较活泼，情绪也较稳定。对于大人而言，拥抱也能让人减轻压力，抚平不安的情绪。</w:t>
      </w:r>
    </w:p>
    <w:p>
      <w:pPr>
        <w:pStyle w:val="Normal"/>
        <w:rPr/>
      </w:pPr>
      <w:r>
        <w:rPr/>
        <w:t>　　</w:t>
      </w:r>
      <w:r>
        <w:rPr>
          <w:b/>
        </w:rPr>
        <w:t>九、用心聆听</w:t>
      </w:r>
    </w:p>
    <w:p>
      <w:pPr>
        <w:pStyle w:val="Normal"/>
        <w:rPr/>
      </w:pPr>
      <w:r>
        <w:rPr/>
        <w:t>　　没有什么比用心聆听更能让孩子感受到被关心。想要当个更好的倾听者吗？不要只用一只耳朵听，当孩子对你说话时，尽量停下你手边正在做的事情，专心听他讲话。要耐心听孩子说完话，不要中途打断、急着帮他表达或是要他快快把话说完，即使他所说的内容你已经听过许多遍了。陪孩子去上学途中或哄孩子上床睡觉时，是最佳的倾听时刻。</w:t>
      </w:r>
    </w:p>
    <w:p>
      <w:pPr>
        <w:pStyle w:val="Normal"/>
        <w:rPr/>
      </w:pPr>
      <w:r>
        <w:rPr/>
        <w:t>　　</w:t>
      </w:r>
      <w:r>
        <w:rPr>
          <w:b/>
        </w:rPr>
        <w:t>十、放弃完美主义</w:t>
      </w:r>
    </w:p>
    <w:p>
      <w:pPr>
        <w:pStyle w:val="Normal"/>
        <w:rPr/>
      </w:pPr>
      <w:r>
        <w:rPr/>
        <w:t>　　我们都期望孩子展现出他最好的一面，可是有时候太过急切纠正或改善他们的表现。例如：嫌弃他们没把桌子擦干净，干脆自己再擦一遍；或是纠正他们一定要把东西摆到一定位置。事事要求完美，会减弱孩子的自信心与不怕犯错的</w:t>
      </w:r>
      <w:r>
        <w:rPr/>
        <w:t>'</w:t>
      </w:r>
      <w:r>
        <w:rPr/>
        <w:t>勇气。</w:t>
      </w:r>
    </w:p>
    <w:p>
      <w:pPr>
        <w:pStyle w:val="Normal"/>
        <w:rPr/>
      </w:pPr>
      <w:r>
        <w:rPr/>
        <w:t>　　</w:t>
      </w:r>
      <w:r>
        <w:rPr>
          <w:b/>
        </w:rPr>
        <w:t>十一、教导他解决问题</w:t>
      </w:r>
    </w:p>
    <w:p>
      <w:pPr>
        <w:pStyle w:val="Normal"/>
        <w:rPr/>
      </w:pPr>
      <w:r>
        <w:rPr/>
        <w:t>　　从学会系鞋带到自己过马路，每一步都是孩子迈向更独立的里程碑。当孩子发现他有能力解决面对的问题，就能带给他们快乐与成就感。当他遇到阻碍时，例如：被玩伴嘲笑或是无法拼好一块拼图时，你可有几个步骤来帮助他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确认他的问题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让他描述他的解决方式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找出解决问题的步骤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决定让他自己解决这个问题或提供一些帮助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确定他能获得需要的协助。</w:t>
      </w:r>
    </w:p>
    <w:p>
      <w:pPr>
        <w:pStyle w:val="Normal"/>
        <w:rPr/>
      </w:pPr>
      <w:r>
        <w:rPr/>
        <w:t>　　</w:t>
      </w:r>
      <w:r>
        <w:rPr>
          <w:b/>
        </w:rPr>
        <w:t>十二、给他表演的舞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每个孩子都有特有的天赋，何不给他们机会表现一下？如果他们喜欢说故事，鼓励他多说故事给你听。如果他对数字很擅长，带著他去逛街，让他帮你挑选价格便宜的东西。当你能欣赏孩子的才能，并表现出你的热情时，孩子自然会更有自信心。我们身边的孩子所需要的，不只是衣食无虑的生活环境而已，他们需要大人陪伴他去经历’它的成长过程。句话说：要知道孩子眼中的世界是什么样子，得先蹲下来，由孩子的位置和高度去看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