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应该如何培养孩子的各种能力"/>
      <w:r>
        <w:rPr/>
        <w:t>家长应该如何培养孩子的各种能力？</w:t>
      </w:r>
      <w:bookmarkEnd w:id="0"/>
    </w:p>
    <w:p>
      <w:pPr>
        <w:pStyle w:val="Heading2"/>
        <w:rPr/>
      </w:pPr>
      <w:bookmarkStart w:id="1" w:name="wtt6d"/>
      <w:r>
        <w:rPr>
          <w:b/>
        </w:rPr>
        <w:t> </w:t>
      </w:r>
      <w:r>
        <w:rPr/>
        <w:t>家长应该如何培养孩子的各种能力？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第一、培养良好的学习习惯</w:t>
      </w:r>
    </w:p>
    <w:p>
      <w:pPr>
        <w:pStyle w:val="Normal"/>
        <w:rPr/>
      </w:pPr>
      <w:r>
        <w:rPr/>
        <w:t>　　小学是重要的学习习惯养成阶段，看看你的孩子有没有二十分钟的作业一小时完成、甚至两小时三小时完成。很多家长抱怨小学生作业多，其实根本原因不是作业多，而是孩子的拖沓症导致完成作业的时间长。所以孩子在入学阶段，家长一定要陪孩子养成合理管理自己时间的能力，这样才能更高效的完成作业，避免上了初高中因为科目的增多，作业大量堆积完不成，学习吃力，导致厌学。</w:t>
      </w:r>
    </w:p>
    <w:p>
      <w:pPr>
        <w:pStyle w:val="Normal"/>
        <w:rPr/>
      </w:pPr>
      <w:r>
        <w:rPr/>
        <w:t>　　</w:t>
      </w:r>
      <w:r>
        <w:rPr>
          <w:b/>
        </w:rPr>
        <w:t>第二、培养学习兴趣</w:t>
      </w:r>
    </w:p>
    <w:p>
      <w:pPr>
        <w:pStyle w:val="Normal"/>
        <w:rPr/>
      </w:pPr>
      <w:r>
        <w:rPr/>
        <w:t>　　兴趣是最好的老师。但是孩子的学习兴趣往往是被“抓狂辅导作业的家长”而抹杀，让孩子失去学习的信心和动力。所以家长在辅导孩子时一定要有耐心，多给孩子鼓励，而且可以采用互动的形式，家里买个小黑板让孩子当小老师，培养孩子的热情和自信。家长切记一点：别在孩子写作业的时候你玩手机、看电视，这样很打击孩子学习的热情，试想你都那么爱玩，更何况有爱玩天性的孩子呢？</w:t>
      </w:r>
    </w:p>
    <w:p>
      <w:pPr>
        <w:pStyle w:val="Normal"/>
        <w:rPr/>
      </w:pPr>
      <w:r>
        <w:rPr/>
        <w:t>　　</w:t>
      </w:r>
      <w:r>
        <w:rPr>
          <w:b/>
        </w:rPr>
        <w:t>第三、积累错题本</w:t>
      </w:r>
    </w:p>
    <w:p>
      <w:pPr>
        <w:pStyle w:val="Normal"/>
        <w:rPr/>
      </w:pPr>
      <w:r>
        <w:rPr/>
        <w:t>　　在小学期间就要让孩子自己整理错题本，自己改正自己的错题，这样才能养成孩子主动思考、及时反思的习惯，让孩子学会学习。而且你会慢慢发现，一个会整理好错题本的孩子，学习会有多么让你省心。</w:t>
      </w:r>
    </w:p>
    <w:p>
      <w:pPr>
        <w:pStyle w:val="Normal"/>
        <w:rPr/>
      </w:pPr>
      <w:r>
        <w:rPr/>
        <w:t>　　</w:t>
      </w:r>
      <w:r>
        <w:rPr>
          <w:b/>
        </w:rPr>
        <w:t>第四、适当的拓展数学思维</w:t>
      </w:r>
    </w:p>
    <w:p>
      <w:pPr>
        <w:pStyle w:val="Normal"/>
        <w:rPr/>
      </w:pPr>
      <w:r>
        <w:rPr/>
        <w:t>　　孩子在学会教材知识打好基础的同时，一二年级要做适当的拓展题，三年级可以开始接触奥数或者数学思维类的题目，这个是很有必要的。在小学阶段进行过系统的奥数或者数学思维能力训练的学生，在小升初择校或者初高中就很明显的体现出优势来了。</w:t>
      </w:r>
    </w:p>
    <w:p>
      <w:pPr>
        <w:pStyle w:val="Normal"/>
        <w:rPr/>
      </w:pPr>
      <w:r>
        <w:rPr/>
        <w:t>　　</w:t>
      </w:r>
      <w:r>
        <w:rPr>
          <w:b/>
        </w:rPr>
        <w:t>第五、因材施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目前的教育现状下，一位老师面对几十名学生，要做到因材施教很难，而家长一定要根据自己孩子的特点，制定适合孩子的学习沟通方式。家校教育一体化不是口号，忙碌的</w:t>
      </w:r>
      <w:r>
        <w:rPr/>
        <w:t>.</w:t>
      </w:r>
      <w:r>
        <w:rPr/>
        <w:t>家长也一定在工作之余，在小学你能有能力辅导孩子的时候多付出一点，陪孩子一起成长，培养好的学习方法。因为到了初高中你想辅导很多也没有这样的知识储备去辅导了，最后只能求助于辅导班，费钱、费精力，孩子还很累，效果也未必好。所以在小学阶段务必让孩子掌握一套适合他的学习方法，未来他的学习也会更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