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园文化标语大全"/>
      <w:r>
        <w:rPr/>
        <w:t>中小学校园文化标语大全</w:t>
      </w:r>
      <w:bookmarkEnd w:id="0"/>
    </w:p>
    <w:p>
      <w:pPr>
        <w:pStyle w:val="Heading3"/>
        <w:rPr/>
      </w:pPr>
      <w:bookmarkStart w:id="1" w:name="69phz"/>
      <w:r>
        <w:rPr/>
        <w:t>中小学校园文化标语大全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人为本，关爱生命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博学慎思，明辨笃行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知识的超市，生命的狂欢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敢轻声语，恐惊读书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尝试是铸造成功人生的前奏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学生“疯狂”，是因为教育有病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上课课上尽欢颜，下课课下皆欣然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自发自主方自由，共抓共管促共赢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用创新点缀人生，用科技放飞理想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己所不欲，勿施于人，就是“文明”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学生动起来，课堂活起来，效果好起来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团结协作，勇于创新</w:t>
      </w:r>
      <w:r>
        <w:rPr/>
        <w:t>;</w:t>
      </w:r>
      <w:r>
        <w:rPr/>
        <w:t>展示自我，享受快乐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给学生一丝温暖，学生将还给老师一个春天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学生个体是生理心理智力三机制的和谐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.</w:t>
      </w:r>
      <w:r>
        <w:rPr/>
        <w:t>在动态中探索，在快乐中求知，在情感中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