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文化建设的标语"/>
      <w:r>
        <w:rPr/>
        <w:t>关于班级文化建设的标语</w:t>
      </w:r>
      <w:bookmarkStart w:id="1" w:name="section"/>
      <w:bookmarkEnd w:id="0"/>
    </w:p>
    <w:p>
      <w:pPr>
        <w:pStyle w:val="Heading3"/>
        <w:rPr/>
      </w:pPr>
      <w:bookmarkStart w:id="2" w:name="ujs2i"/>
      <w:bookmarkEnd w:id="1"/>
      <w:r>
        <w:rPr/>
        <w:t>关于班级文化建设的标语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让我们的素质及文明展现在一言一行中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学会做人学会做事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向老师说声＂好＂，不困难；困难的是，要坚持向老师真心地说声＂好＂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为了明天的抬头，选择今天的埋头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校园环境的美丽，正是你心灵之美的映射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高考，能者上、平者下、庸者退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潜力无穷，始终不渝，力争做最好的自己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珍惜每一滴水，让地球妈妈不在哭泣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学校是学习之所，文明是成功之本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健康是最大的财富，知识是永恒的追求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我总不怀疑自己的能力，只怀疑自己有没有努力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责任高于一切！成就源于付出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乘风破浪展雄才，折桂蟾宫当有时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鸟儿因翅膀而自由翱翔，鲜花因芬芳而美丽，校园因文明而将更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坚持是琥珀，时间会给它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