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的整个流程和准备工作"/>
      <w:r>
        <w:rPr/>
        <w:t>结婚的整个流程和准备工作</w:t>
      </w:r>
      <w:bookmarkEnd w:id="0"/>
    </w:p>
    <w:p>
      <w:pPr>
        <w:pStyle w:val="Heading2"/>
        <w:rPr/>
      </w:pPr>
      <w:bookmarkStart w:id="1" w:name="5660i"/>
      <w:r>
        <w:rPr/>
        <w:t>     </w:t>
      </w:r>
      <w:r>
        <w:rPr/>
        <w:t>结婚的整个流程和准备工作</w:t>
      </w:r>
      <w:bookmarkEnd w:id="1"/>
    </w:p>
    <w:p>
      <w:pPr>
        <w:pStyle w:val="Normal"/>
        <w:rPr/>
      </w:pPr>
      <w:r>
        <w:rPr/>
        <w:t>结婚流程大概包括：结婚登记、婚礼准备、举行婚礼、新娘回门这四项。</w:t>
      </w:r>
    </w:p>
    <w:p>
      <w:pPr>
        <w:pStyle w:val="Normal"/>
        <w:rPr/>
      </w:pPr>
      <w:r>
        <w:rPr/>
        <w:t>1.</w:t>
      </w:r>
      <w:r>
        <w:rPr/>
        <w:t>结婚登记：当适婚男女决定结婚的时候，需要先去民政局进行结婚登记，然后再举办婚礼。</w:t>
      </w:r>
    </w:p>
    <w:p>
      <w:pPr>
        <w:pStyle w:val="Normal"/>
        <w:rPr/>
      </w:pPr>
      <w:r>
        <w:rPr/>
        <w:t>2.</w:t>
      </w:r>
      <w:r>
        <w:rPr/>
        <w:t>婚礼准备：举办婚礼时要确定好婚礼的时间、地点、仪式及婚宴方式，确定好伴郎、伴娘人选 等。还要准备好婚庆习俗物品，找好婚庆公司。</w:t>
      </w:r>
    </w:p>
    <w:p>
      <w:pPr>
        <w:pStyle w:val="Normal"/>
        <w:rPr/>
      </w:pPr>
      <w:r>
        <w:rPr/>
        <w:t>3.</w:t>
      </w:r>
      <w:r>
        <w:rPr/>
        <w:t>举行婚礼：婚礼当天有婚前准备、抢新娘、迎新娘、婚礼仪式、婚宴这几项流程，一般都是需要在婚前就定好流程，婚礼当天按照流程来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新娘回门：新娘回门一般指新娘婚后三天首次回娘家探亲，回门又叫“归宁”，是中国的传统风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