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食堂文明就餐标语"/>
      <w:r>
        <w:rPr/>
        <w:t>学生食堂文明就餐标语</w:t>
      </w:r>
      <w:bookmarkStart w:id="1" w:name="section"/>
      <w:bookmarkEnd w:id="0"/>
    </w:p>
    <w:p>
      <w:pPr>
        <w:pStyle w:val="Heading3"/>
        <w:rPr/>
      </w:pPr>
      <w:bookmarkStart w:id="2" w:name="o4h0h"/>
      <w:bookmarkEnd w:id="1"/>
      <w:r>
        <w:rPr/>
        <w:t>学生食堂文明就餐标语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自觉排队、礼让待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磁卡售餐，杜绝现金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正确用卡，注意保存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文明打饭，尊重劳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讲究卫生，预防疾病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珍异粮食，节约水电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爱护公物，损坏赔偿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就餐完毕，送回餐具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宝贵意见，请您留下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文明餐厅，大家共创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优雅的举止胜过优美的体型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盘内一分钟，厨内更多功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用餐后请自觉清理残羹剩菜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谁知盘中餐，粒粒皆辛苦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即使饥肠辘辘，也要风度依然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食堂饭菜香，买饭多谦让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饮食是文化，请从窗口文明做起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相互谦让，亲如一家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《锄禾》不只是诗，知辛苦，更需要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.</w:t>
      </w:r>
      <w:r>
        <w:rPr/>
        <w:t>天地“粮”心，珍食莫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