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及收获参考范文"/>
      <w:r>
        <w:rPr/>
        <w:t>实习心得体会及收获参考范文</w:t>
      </w:r>
      <w:bookmarkStart w:id="1" w:name="section"/>
      <w:bookmarkEnd w:id="0"/>
    </w:p>
    <w:p>
      <w:pPr>
        <w:pStyle w:val="Heading2"/>
        <w:rPr/>
      </w:pPr>
      <w:bookmarkStart w:id="2" w:name="9k0c4"/>
      <w:bookmarkEnd w:id="1"/>
      <w:r>
        <w:rPr/>
        <w:t>实习心得体会及收获参考范文</w:t>
      </w:r>
      <w:bookmarkStart w:id="3" w:name="section-1"/>
      <w:bookmarkEnd w:id="2"/>
    </w:p>
    <w:p>
      <w:pPr>
        <w:pStyle w:val="Normal"/>
        <w:rPr/>
      </w:pPr>
      <w:bookmarkEnd w:id="3"/>
      <w:r>
        <w:rPr/>
        <w:t>　　读万卷书，行万里路。平时在学校都是在书堆中，正好趁着暑假的闲暇时间融入社会，增长自己的社会经验，同时还可以赚一些零用钱。实习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　　参考了父母的建议，也考虑到自己的想法和能力，我就在亲戚的介绍下在一个办公室里当助手。确定了实践工作之后，我自信满满，满心期待。第一天到办公室，办公室的一个员工向我介绍了我的工作范围，还十分热情地说有任何不懂的地方都可以问她。碰到这么热心的“师傅”，我就更加放心了。我的工作就是接电话，复印文件，整理部分文件等，相信自己可以胜任。第二天我就开始正式工作啦，坐在办公室里将近一个小时了都没什么事情要忙的，难受的是，闲的时候也不能离开办公室，什么也不能做，只能呆呆地坐在那里等。不过不管觉得多烦也要忍着，不能发脾气，毕竟自己是在给别人打工。我还以为自己的这份工作就要在这么平静的状态之中度过，还在我寻思之际，办</w:t>
      </w:r>
    </w:p>
    <w:p>
      <w:pPr>
        <w:pStyle w:val="Normal"/>
        <w:rPr/>
      </w:pPr>
      <w:r>
        <w:rPr/>
        <w:t>　　公室里的员工就叫我帮他复印一份材料，当我在复印机附近复印时，听到办公室的电话响了，我马上跑过去接电话，正在接电话时，注意到复印机那儿有反应了，不知道是出了什么问题，接完电话之后我就马上跑过去看看是什么问题，原来时复印机里没有纸了，这时又是一阵电话铃声。所有的事情都搅在一起，忙得我焦头烂额，真希望自己可以有三头六臂或是有分身术，一起搞定所有的事情。一天下来，我已经筋疲力尽了。</w:t>
      </w:r>
    </w:p>
    <w:p>
      <w:pPr>
        <w:pStyle w:val="Normal"/>
        <w:rPr/>
      </w:pPr>
      <w:r>
        <w:rPr/>
        <w:t>　　晚上回家，琢磨着要怎么才可以不这么手忙脚乱，首先想到的是要做好充分的准备，比如说闲时就要检查复印机的纸是否充足，提前把一些需要整理的材料先整理好。同时看看办公室的做事习惯，熟悉在学校里常说的“办公室文化”，增加时间的收获。</w:t>
      </w:r>
    </w:p>
    <w:p>
      <w:pPr>
        <w:pStyle w:val="Normal"/>
        <w:rPr/>
      </w:pPr>
      <w:r>
        <w:rPr/>
        <w:t>　　第三天，早上一到办公室，我就在复印机里放满纸，询问办公室里的员工是否有要复印的文件，我可以提前帮助复印好。这样就不至于把所有的事情集中在一个时间里，弄得自己手忙脚乱。经过一番先后分配，我就轻松了很多，不像昨天那么紧张。</w:t>
      </w:r>
    </w:p>
    <w:p>
      <w:pPr>
        <w:pStyle w:val="Normal"/>
        <w:rPr/>
      </w:pPr>
      <w:r>
        <w:rPr/>
        <w:t>　　就这样，我就过了一个多月的朝九晚五的上班族的生活，渐渐开始习惯了，犯的错误也渐渐减少了，到即将离开之时还真有点舍不得呢。想想老板对我的肯定，心中还是美滋滋的。在这份实践的工作中，我体会颇多：首先，置身社会我们必须要善于沟通，找最合适的方式表达自己的想法。其次，必须要有热情和耐心。很多细小的事情都要认真对待，端正自己的态度，严谨敷衍了事。还有，要勤劳。只有脚踏实地地工作才能得到老板的青睐。</w:t>
      </w:r>
    </w:p>
    <w:p>
      <w:pPr>
        <w:pStyle w:val="Normal"/>
        <w:rPr/>
      </w:pPr>
      <w:r>
        <w:rPr/>
        <w:t>　　当然有总结就说明同时我也意识到了自己很多的缺点和不足，例如不够主动做事，有时候老板说了才知道做，老板不说就没有这个意识去做；社会经验比较缺乏，经常会做一些错事。</w:t>
      </w:r>
    </w:p>
    <w:p>
      <w:pPr>
        <w:pStyle w:val="Normal"/>
        <w:rPr/>
      </w:pPr>
      <w:r>
        <w:rPr/>
        <w:t>　　刚开始也不大会和人交流，都自己默默地做。虽然这些都是我的比较辛酸的历史，不过这些也都是我宝贵的经验，它们都将成为我以后参加工作和社会实践的教训，我要力争在我以后暑期实践以及今后就业的时候不要再犯同样的错误。</w:t>
      </w:r>
    </w:p>
    <w:p>
      <w:pPr>
        <w:pStyle w:val="Normal"/>
        <w:widowControl/>
        <w:bidi w:val="0"/>
        <w:spacing w:before="180" w:after="180"/>
        <w:jc w:val="left"/>
        <w:rPr/>
      </w:pPr>
      <w:r>
        <w:rPr/>
        <w:t>　　实习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