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拥宣传标语"/>
      <w:r>
        <w:rPr/>
        <w:t>2022</w:t>
      </w:r>
      <w:r>
        <w:rPr/>
        <w:t>年双拥宣传标语</w:t>
      </w:r>
      <w:bookmarkStart w:id="1" w:name="section"/>
      <w:bookmarkEnd w:id="0"/>
    </w:p>
    <w:p>
      <w:pPr>
        <w:pStyle w:val="Heading3"/>
        <w:rPr/>
      </w:pPr>
      <w:bookmarkStart w:id="2" w:name="to6h5"/>
      <w:bookmarkEnd w:id="1"/>
      <w:r>
        <w:rPr/>
        <w:t>2022</w:t>
      </w:r>
      <w:r>
        <w:rPr/>
        <w:t>年双拥宣传标语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国防教育进入千家万户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战方能言和，自强才能自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居安思危固国防，富国强兵奔小康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莫忘历史屈辱，铸就现代国防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维护祖国统一，实现中华民族伟大复兴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国防伟力之最深厚的根源，存在于民众之中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军民团结如一人，试看天下谁能敌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老前辈打江山功垂史册，当代人卫祖国继往开来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国防建设要与经济建设协调发展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军民结合，平战结合，寓兵于民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没有强大的国防，便没有民族的尊严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搞好拥军优属，加强军民团结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富国强兵，国之要务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国无防不立，民无兵不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爱国拥军固我长城，双拥共建振兴中华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国防责任重，祖国在心中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保卫祖国召之即来，来之能战，战之能胜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与时俱进铸钢铁长城，开拓创新建全面小康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大力普及国防知识，增强全民国防素质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开展国防教育家家参与，关心国防建设人人有责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没有国防固金汤，哪能致富奔小康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军民同心奔小康，举国合力铸国防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开放不忘警钟长鸣，发展更须强边固防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党政军民思国防，陆海空天筑长城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位卑未敢忘忧国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牢记历史教训，不忘警钟长鸣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加强国防教育，增强国防观念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国防教育家喻户晓，爱国主义永放光芒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军民情，警民情，处处凝聚爱国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贯彻实施国防法规，自觉履行国防义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