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索尼最新版ps服务上线时间公布"/>
      <w:r>
        <w:rPr/>
        <w:t>索尼最新版</w:t>
      </w:r>
      <w:r>
        <w:rPr/>
        <w:t>ps</w:t>
      </w:r>
      <w:r>
        <w:rPr/>
        <w:t>服务上线时间公布</w:t>
      </w:r>
      <w:bookmarkEnd w:id="0"/>
    </w:p>
    <w:p>
      <w:pPr>
        <w:pStyle w:val="Normal"/>
        <w:rPr/>
      </w:pPr>
      <w:r>
        <w:rPr/>
        <w:t>索尼最新版</w:t>
      </w:r>
      <w:r>
        <w:rPr/>
        <w:t>ps</w:t>
      </w:r>
      <w:r>
        <w:rPr/>
        <w:t>服务上线时间公布 第一篇</w:t>
      </w:r>
      <w:r>
        <w:rPr/>
        <w:br/>
      </w:r>
    </w:p>
    <w:p>
      <w:pPr>
        <w:pStyle w:val="Normal"/>
        <w:rPr/>
      </w:pPr>
      <w:r>
        <w:rPr/>
        <w:t>　　上个月索尼宣布，将于今年</w:t>
      </w:r>
      <w:r>
        <w:rPr/>
        <w:t>5</w:t>
      </w:r>
      <w:r>
        <w:rPr/>
        <w:t>月底开始在全世界陆续发布新一代</w:t>
      </w:r>
      <w:r>
        <w:rPr/>
        <w:t>PlayStation Plus</w:t>
      </w:r>
      <w:r>
        <w:rPr/>
        <w:t>视频游戏订阅服务。索尼新一代</w:t>
      </w:r>
      <w:r>
        <w:rPr/>
        <w:t>PlayStation Plus</w:t>
      </w:r>
      <w:r>
        <w:rPr/>
        <w:t>计划于</w:t>
      </w:r>
      <w:r>
        <w:rPr/>
        <w:t>5</w:t>
      </w:r>
      <w:r>
        <w:rPr/>
        <w:t>月</w:t>
      </w:r>
      <w:r>
        <w:rPr/>
        <w:t>23</w:t>
      </w:r>
      <w:r>
        <w:rPr/>
        <w:t>日在除日本之外的亚洲市场发布，</w:t>
      </w:r>
      <w:r>
        <w:rPr/>
        <w:t>6</w:t>
      </w:r>
      <w:r>
        <w:rPr/>
        <w:t>月</w:t>
      </w:r>
      <w:r>
        <w:rPr/>
        <w:t>1</w:t>
      </w:r>
      <w:r>
        <w:rPr/>
        <w:t>日在日本市场发售，然后于</w:t>
      </w:r>
      <w:r>
        <w:rPr/>
        <w:t>6</w:t>
      </w:r>
      <w:r>
        <w:rPr/>
        <w:t>月</w:t>
      </w:r>
      <w:r>
        <w:rPr/>
        <w:t>13</w:t>
      </w:r>
      <w:r>
        <w:rPr/>
        <w:t>日和</w:t>
      </w:r>
      <w:r>
        <w:rPr/>
        <w:t>6</w:t>
      </w:r>
      <w:r>
        <w:rPr/>
        <w:t>月</w:t>
      </w:r>
      <w:r>
        <w:rPr/>
        <w:t>22</w:t>
      </w:r>
      <w:r>
        <w:rPr/>
        <w:t>日分别登陆美国和欧洲市场。</w:t>
      </w:r>
    </w:p>
    <w:p>
      <w:pPr>
        <w:pStyle w:val="Normal"/>
        <w:rPr/>
      </w:pPr>
      <w:r>
        <w:rPr/>
        <w:t>　　今年</w:t>
      </w:r>
      <w:r>
        <w:rPr/>
        <w:t>3</w:t>
      </w:r>
      <w:r>
        <w:rPr/>
        <w:t>月份，索尼首次宣布推出新一代</w:t>
      </w:r>
      <w:r>
        <w:rPr/>
        <w:t>PlayStation Plus</w:t>
      </w:r>
      <w:r>
        <w:rPr/>
        <w:t>服务。其中高级版</w:t>
      </w:r>
      <w:r>
        <w:rPr/>
        <w:t>PlayStation Plus</w:t>
      </w:r>
      <w:r>
        <w:rPr/>
        <w:t>支持下载更多游戏内容，还可以运行初代</w:t>
      </w:r>
      <w:r>
        <w:rPr/>
        <w:t>PlayStation</w:t>
      </w:r>
      <w:r>
        <w:rPr/>
        <w:t>、</w:t>
      </w:r>
      <w:r>
        <w:rPr/>
        <w:t>PS2</w:t>
      </w:r>
      <w:r>
        <w:rPr/>
        <w:t>、</w:t>
      </w:r>
      <w:r>
        <w:rPr/>
        <w:t>PS3</w:t>
      </w:r>
      <w:r>
        <w:rPr/>
        <w:t>和</w:t>
      </w:r>
      <w:r>
        <w:rPr/>
        <w:t>PSP</w:t>
      </w:r>
      <w:r>
        <w:rPr/>
        <w:t>中的经典游戏内容。如果用户想体验索尼的复古游戏，就需要入手高级版</w:t>
      </w:r>
      <w:r>
        <w:rPr/>
        <w:t>PlayStation Plus</w:t>
      </w:r>
      <w:r>
        <w:rPr/>
        <w:t>。最初宣布这一消息时，索尼曾表示，将于“</w:t>
      </w:r>
      <w:r>
        <w:rPr/>
        <w:t>6</w:t>
      </w:r>
      <w:r>
        <w:rPr/>
        <w:t>月份”首先在亚洲市场推出这一新服务，随后将在“北美、欧洲和世界其他地区”推出。</w:t>
      </w:r>
    </w:p>
    <w:p>
      <w:pPr>
        <w:pStyle w:val="Normal"/>
        <w:rPr/>
      </w:pPr>
      <w:r>
        <w:rPr/>
        <w:t>　　</w:t>
      </w:r>
      <w:r>
        <w:rPr/>
        <w:t>PlayStation Plus</w:t>
      </w:r>
      <w:r>
        <w:rPr/>
        <w:t>有三个版本供玩家选择。其中基础版</w:t>
      </w:r>
      <w:r>
        <w:rPr/>
        <w:t>PlayStation Plus</w:t>
      </w:r>
      <w:r>
        <w:rPr/>
        <w:t>支持多人在线游戏、每月免费游戏下载和游戏进度云存储等功能，每月订阅费用为</w:t>
      </w:r>
      <w:r>
        <w:rPr/>
        <w:t>9.99</w:t>
      </w:r>
      <w:r>
        <w:rPr/>
        <w:t>美元，按年订阅费用是</w:t>
      </w:r>
      <w:r>
        <w:rPr/>
        <w:t>59.99</w:t>
      </w:r>
      <w:r>
        <w:rPr/>
        <w:t>美元。</w:t>
      </w:r>
    </w:p>
    <w:p>
      <w:pPr>
        <w:pStyle w:val="Normal"/>
        <w:rPr/>
      </w:pPr>
      <w:r>
        <w:rPr/>
        <w:t>　　升级版</w:t>
      </w:r>
      <w:r>
        <w:rPr/>
        <w:t>PlayStation Plus</w:t>
      </w:r>
      <w:r>
        <w:rPr/>
        <w:t>不仅涵盖基础版</w:t>
      </w:r>
      <w:r>
        <w:rPr/>
        <w:t>PlayStation Plus</w:t>
      </w:r>
      <w:r>
        <w:rPr/>
        <w:t>中的所有内容，还可下载运行多达</w:t>
      </w:r>
      <w:r>
        <w:rPr/>
        <w:t>400</w:t>
      </w:r>
      <w:r>
        <w:rPr/>
        <w:t>款</w:t>
      </w:r>
      <w:r>
        <w:rPr/>
        <w:t>PS4</w:t>
      </w:r>
      <w:r>
        <w:rPr/>
        <w:t>和</w:t>
      </w:r>
      <w:r>
        <w:rPr/>
        <w:t>PS5</w:t>
      </w:r>
      <w:r>
        <w:rPr/>
        <w:t>游戏。每月价格为</w:t>
      </w:r>
      <w:r>
        <w:rPr/>
        <w:t>14.99</w:t>
      </w:r>
      <w:r>
        <w:rPr/>
        <w:t>美元，每年</w:t>
      </w:r>
      <w:r>
        <w:rPr/>
        <w:t>99.99</w:t>
      </w:r>
      <w:r>
        <w:rPr/>
        <w:t>美元。</w:t>
      </w:r>
    </w:p>
    <w:p>
      <w:pPr>
        <w:pStyle w:val="Normal"/>
        <w:rPr/>
      </w:pPr>
      <w:r>
        <w:rPr/>
        <w:t>　　高级版</w:t>
      </w:r>
      <w:r>
        <w:rPr/>
        <w:t>PlayStation Plus</w:t>
      </w:r>
      <w:r>
        <w:rPr/>
        <w:t>包括前两个版本的所有内容，还增加了</w:t>
      </w:r>
      <w:r>
        <w:rPr/>
        <w:t>340</w:t>
      </w:r>
      <w:r>
        <w:rPr/>
        <w:t>款游戏，其中包括通过串流媒体提供的</w:t>
      </w:r>
      <w:r>
        <w:rPr/>
        <w:t>PS3</w:t>
      </w:r>
      <w:r>
        <w:rPr/>
        <w:t>游戏，以及来自初代</w:t>
      </w:r>
      <w:r>
        <w:rPr/>
        <w:t>PlayStation</w:t>
      </w:r>
      <w:r>
        <w:rPr/>
        <w:t>、</w:t>
      </w:r>
      <w:r>
        <w:rPr/>
        <w:t>PS2</w:t>
      </w:r>
      <w:r>
        <w:rPr/>
        <w:t>和</w:t>
      </w:r>
      <w:r>
        <w:rPr/>
        <w:t>PSP</w:t>
      </w:r>
      <w:r>
        <w:rPr/>
        <w:t>的经典游戏。高级版</w:t>
      </w:r>
      <w:r>
        <w:rPr/>
        <w:t>PlayStation Plus</w:t>
      </w:r>
      <w:r>
        <w:rPr/>
        <w:t>为用户提供限时试玩功能，允许玩家在购买前试用游戏，定价为每月</w:t>
      </w:r>
      <w:r>
        <w:rPr/>
        <w:t>17.99</w:t>
      </w:r>
      <w:r>
        <w:rPr/>
        <w:t>美元或每年</w:t>
      </w:r>
      <w:r>
        <w:rPr/>
        <w:t>119.99</w:t>
      </w:r>
      <w:r>
        <w:rPr/>
        <w:t>美元。</w:t>
      </w:r>
    </w:p>
    <w:p>
      <w:pPr>
        <w:pStyle w:val="Normal"/>
        <w:rPr/>
      </w:pPr>
      <w:r>
        <w:rPr/>
        <w:t>　　索尼表示，当新的</w:t>
      </w:r>
      <w:r>
        <w:rPr/>
        <w:t>PlayStation Plus</w:t>
      </w:r>
      <w:r>
        <w:rPr/>
        <w:t>服务发布时，“提供</w:t>
      </w:r>
      <w:r>
        <w:rPr/>
        <w:t>PS4</w:t>
      </w:r>
      <w:r>
        <w:rPr/>
        <w:t>、</w:t>
      </w:r>
      <w:r>
        <w:rPr/>
        <w:t>PS3</w:t>
      </w:r>
      <w:r>
        <w:rPr/>
        <w:t>和</w:t>
      </w:r>
      <w:r>
        <w:rPr/>
        <w:t>PS2</w:t>
      </w:r>
      <w:r>
        <w:rPr/>
        <w:t>游戏合集的</w:t>
      </w:r>
      <w:r>
        <w:rPr/>
        <w:t>PlayStation Now</w:t>
      </w:r>
      <w:r>
        <w:rPr/>
        <w:t>将不再作为一个独立服务推出。”</w:t>
      </w:r>
    </w:p>
    <w:p>
      <w:pPr>
        <w:pStyle w:val="Heading2"/>
        <w:rPr/>
      </w:pPr>
      <w:bookmarkStart w:id="1" w:name="索尼最新版ps服务上线时间公布-第二篇"/>
      <w:r>
        <w:rPr/>
        <w:t>索尼最新版</w:t>
      </w:r>
      <w:r>
        <w:rPr/>
        <w:t>ps</w:t>
      </w:r>
      <w:r>
        <w:rPr/>
        <w:t>服务上线时间公布 第二篇</w:t>
      </w:r>
      <w:bookmarkEnd w:id="1"/>
    </w:p>
    <w:p>
      <w:pPr>
        <w:pStyle w:val="Normal"/>
        <w:rPr/>
      </w:pPr>
      <w:r>
        <w:rPr/>
        <w:t>　　索尼官方于昨晚凌晨，正式公布了新订阅服务的上市时间。港服作为亚洲地区之一，全球首发率先于</w:t>
      </w:r>
      <w:r>
        <w:rPr/>
        <w:t>5</w:t>
      </w:r>
      <w:r>
        <w:rPr/>
        <w:t>月</w:t>
      </w:r>
      <w:r>
        <w:rPr/>
        <w:t>23</w:t>
      </w:r>
      <w:r>
        <w:rPr/>
        <w:t>日正式上线。</w:t>
      </w:r>
    </w:p>
    <w:p>
      <w:pPr>
        <w:pStyle w:val="Normal"/>
        <w:rPr/>
      </w:pPr>
      <w:r>
        <w:rPr/>
        <w:t>　　</w:t>
      </w:r>
      <w:r>
        <w:rPr>
          <w:b/>
        </w:rPr>
        <w:t>其他地区推出时间分别为：</w:t>
      </w:r>
    </w:p>
    <w:p>
      <w:pPr>
        <w:pStyle w:val="Normal"/>
        <w:rPr/>
      </w:pPr>
      <w:r>
        <w:rPr/>
        <w:t>　　亚洲（不包括日本）：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　　日本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　　美国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　　欧洲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>
          <w:b/>
        </w:rPr>
        <w:t>三档订阅服务规格以及港服具体价格</w:t>
      </w:r>
    </w:p>
    <w:p>
      <w:pPr>
        <w:pStyle w:val="Normal"/>
        <w:rPr/>
      </w:pPr>
      <w:r>
        <w:rPr/>
        <w:t>　　</w:t>
      </w:r>
      <w:r>
        <w:rPr>
          <w:b/>
        </w:rPr>
        <w:t>第一档</w:t>
      </w:r>
      <w:r>
        <w:rPr>
          <w:b/>
        </w:rPr>
        <w:t>PlayStation Plus Essentials</w:t>
      </w:r>
      <w:r>
        <w:rPr>
          <w:b/>
        </w:rPr>
        <w:t>。</w:t>
      </w:r>
    </w:p>
    <w:p>
      <w:pPr>
        <w:pStyle w:val="Normal"/>
        <w:rPr/>
      </w:pPr>
      <w:r>
        <w:rPr/>
        <w:t>　　港服定价</w:t>
      </w:r>
      <w:r>
        <w:rPr/>
        <w:t>48</w:t>
      </w:r>
      <w:r>
        <w:rPr/>
        <w:t>港币每月</w:t>
      </w:r>
      <w:r>
        <w:rPr/>
        <w:t>/128</w:t>
      </w:r>
      <w:r>
        <w:rPr/>
        <w:t>港币每季</w:t>
      </w:r>
      <w:r>
        <w:rPr/>
        <w:t>/308</w:t>
      </w:r>
      <w:r>
        <w:rPr/>
        <w:t>港币每年。</w:t>
      </w:r>
    </w:p>
    <w:p>
      <w:pPr>
        <w:pStyle w:val="Normal"/>
        <w:rPr/>
      </w:pPr>
      <w:r>
        <w:rPr/>
        <w:t>　　提供和原有</w:t>
      </w:r>
      <w:r>
        <w:rPr/>
        <w:t>PS+</w:t>
      </w:r>
      <w:r>
        <w:rPr/>
        <w:t>会员相同的奖励。</w:t>
      </w:r>
    </w:p>
    <w:p>
      <w:pPr>
        <w:pStyle w:val="Normal"/>
        <w:rPr/>
      </w:pPr>
      <w:r>
        <w:rPr/>
        <w:t>　　每月可下载两款会免游戏、独家的数字版折扣、云存档以及在线多人联机。</w:t>
      </w:r>
    </w:p>
    <w:p>
      <w:pPr>
        <w:pStyle w:val="Normal"/>
        <w:rPr/>
      </w:pPr>
      <w:r>
        <w:rPr/>
        <w:t>　　</w:t>
      </w:r>
      <w:r>
        <w:rPr>
          <w:b/>
        </w:rPr>
        <w:t>第二档</w:t>
      </w:r>
      <w:r>
        <w:rPr>
          <w:b/>
        </w:rPr>
        <w:t>PlayStation Plus Extra.</w:t>
      </w:r>
    </w:p>
    <w:p>
      <w:pPr>
        <w:pStyle w:val="Normal"/>
        <w:rPr/>
      </w:pPr>
      <w:r>
        <w:rPr/>
        <w:t>　　港服定价</w:t>
      </w:r>
      <w:r>
        <w:rPr/>
        <w:t>75</w:t>
      </w:r>
      <w:r>
        <w:rPr/>
        <w:t>港币每月</w:t>
      </w:r>
      <w:r>
        <w:rPr/>
        <w:t>/215</w:t>
      </w:r>
      <w:r>
        <w:rPr/>
        <w:t>港币每季</w:t>
      </w:r>
      <w:r>
        <w:rPr/>
        <w:t>/515</w:t>
      </w:r>
      <w:r>
        <w:rPr/>
        <w:t>港币每年。</w:t>
      </w:r>
    </w:p>
    <w:p>
      <w:pPr>
        <w:pStyle w:val="Normal"/>
        <w:rPr/>
      </w:pPr>
      <w:r>
        <w:rPr/>
        <w:t>　　包含第一档所有服务，并提供给玩家</w:t>
      </w:r>
      <w:r>
        <w:rPr/>
        <w:t>400</w:t>
      </w:r>
      <w:r>
        <w:rPr/>
        <w:t>多款</w:t>
      </w:r>
      <w:r>
        <w:rPr/>
        <w:t>PS4</w:t>
      </w:r>
      <w:r>
        <w:rPr/>
        <w:t>、</w:t>
      </w:r>
      <w:r>
        <w:rPr/>
        <w:t>PS5</w:t>
      </w:r>
      <w:r>
        <w:rPr/>
        <w:t>平台上的游戏，包括索尼第一方和第三方合作伙伴的热门游戏。</w:t>
      </w:r>
    </w:p>
    <w:p>
      <w:pPr>
        <w:pStyle w:val="Normal"/>
        <w:rPr/>
      </w:pPr>
      <w:r>
        <w:rPr/>
        <w:t>　　</w:t>
      </w:r>
      <w:r>
        <w:rPr>
          <w:b/>
        </w:rPr>
        <w:t>第三档</w:t>
      </w:r>
      <w:r>
        <w:rPr>
          <w:b/>
        </w:rPr>
        <w:t>PlayStation Plus Premium</w:t>
      </w:r>
      <w:r>
        <w:rPr>
          <w:b/>
        </w:rPr>
        <w:t>。</w:t>
      </w:r>
    </w:p>
    <w:p>
      <w:pPr>
        <w:pStyle w:val="Normal"/>
        <w:rPr/>
      </w:pPr>
      <w:r>
        <w:rPr/>
        <w:t>　　港服定价</w:t>
      </w:r>
      <w:r>
        <w:rPr/>
        <w:t>85</w:t>
      </w:r>
      <w:r>
        <w:rPr/>
        <w:t>港币每月</w:t>
      </w:r>
      <w:r>
        <w:rPr/>
        <w:t>/239</w:t>
      </w:r>
      <w:r>
        <w:rPr/>
        <w:t>港币每季</w:t>
      </w:r>
      <w:r>
        <w:rPr/>
        <w:t>/599</w:t>
      </w:r>
      <w:r>
        <w:rPr/>
        <w:t>港币每年。</w:t>
      </w:r>
    </w:p>
    <w:p>
      <w:pPr>
        <w:pStyle w:val="Normal"/>
        <w:rPr/>
      </w:pPr>
      <w:r>
        <w:rPr/>
        <w:t>　　除了包含前两档的功能之外。又额外添加了</w:t>
      </w:r>
      <w:r>
        <w:rPr/>
        <w:t>340</w:t>
      </w:r>
      <w:r>
        <w:rPr/>
        <w:t>多款游戏。这些游戏囊括了</w:t>
      </w:r>
      <w:r>
        <w:rPr/>
        <w:t>PS1</w:t>
      </w:r>
      <w:r>
        <w:rPr/>
        <w:t>、</w:t>
      </w:r>
      <w:r>
        <w:rPr/>
        <w:t>PS2</w:t>
      </w:r>
      <w:r>
        <w:rPr/>
        <w:t>、</w:t>
      </w:r>
      <w:r>
        <w:rPr/>
        <w:t>PSP</w:t>
      </w:r>
      <w:r>
        <w:rPr/>
        <w:t>平台上发售的游戏，</w:t>
      </w:r>
      <w:r>
        <w:rPr/>
        <w:t>PS3</w:t>
      </w:r>
      <w:r>
        <w:rPr/>
        <w:t>的话，因为架构问题仅提供云游戏。此外还提供给玩家限时游玩试玩版。</w:t>
      </w:r>
    </w:p>
    <w:p>
      <w:pPr>
        <w:pStyle w:val="Normal"/>
        <w:rPr/>
      </w:pPr>
      <w:r>
        <w:rPr/>
        <w:t>　　需要注意的是，因为港服没有</w:t>
      </w:r>
      <w:r>
        <w:rPr/>
        <w:t>PS NOW</w:t>
      </w:r>
      <w:r>
        <w:rPr/>
        <w:t>功能，所以港服最高级的功能与价格都是割版。名称也有所区别，为</w:t>
      </w:r>
      <w:r>
        <w:rPr/>
        <w:t>PlayStation Plus Deluxe</w:t>
      </w:r>
      <w:r>
        <w:rPr/>
        <w:t>。</w:t>
      </w:r>
    </w:p>
    <w:p>
      <w:pPr>
        <w:pStyle w:val="Normal"/>
        <w:rPr/>
      </w:pPr>
      <w:r>
        <w:rPr/>
        <w:t>　　目前，索尼已知免费的</w:t>
      </w:r>
      <w:r>
        <w:rPr/>
        <w:t>.</w:t>
      </w:r>
      <w:r>
        <w:rPr/>
        <w:t>游戏有：《死亡搁浅》、《战神》、《漫威蜘蛛侠》、《漫威蜘蛛侠：迈尔斯 莫拉莱斯》、《真人快打</w:t>
      </w:r>
      <w:r>
        <w:rPr/>
        <w:t>11</w:t>
      </w:r>
      <w:r>
        <w:rPr/>
        <w:t>》、《</w:t>
      </w:r>
      <w:r>
        <w:rPr/>
        <w:t>Returnal</w:t>
      </w:r>
      <w:r>
        <w:rPr/>
        <w:t>》。如果有意购买新订阅制服务，以上游戏千万不要购买。</w:t>
      </w:r>
    </w:p>
    <w:p>
      <w:pPr>
        <w:pStyle w:val="Normal"/>
        <w:rPr/>
      </w:pPr>
      <w:r>
        <w:rPr/>
        <w:t>　　在订阅制服务推出之前，个人强烈建议最近不要购买数字版游戏，以免之后踩雷。</w:t>
      </w:r>
    </w:p>
    <w:p>
      <w:pPr>
        <w:pStyle w:val="Heading2"/>
        <w:rPr/>
      </w:pPr>
      <w:bookmarkStart w:id="2" w:name="索尼最新版ps服务上线时间公布-第三篇"/>
      <w:r>
        <w:rPr/>
        <w:t>索尼最新版</w:t>
      </w:r>
      <w:r>
        <w:rPr/>
        <w:t>ps</w:t>
      </w:r>
      <w:r>
        <w:rPr/>
        <w:t>服务上线时间公布 第三篇</w:t>
      </w:r>
      <w:bookmarkEnd w:id="2"/>
    </w:p>
    <w:p>
      <w:pPr>
        <w:pStyle w:val="Normal"/>
        <w:rPr/>
      </w:pPr>
      <w:r>
        <w:rPr/>
        <w:t>　　索尼日前宣布了新的三等式</w:t>
      </w:r>
      <w:r>
        <w:rPr/>
        <w:t>PlayStation Plus</w:t>
      </w:r>
      <w:r>
        <w:rPr/>
        <w:t>订阅服务的上线日期。正如之前所证实的，</w:t>
      </w:r>
      <w:r>
        <w:rPr/>
        <w:t>PlayStation Plus</w:t>
      </w:r>
      <w:r>
        <w:rPr/>
        <w:t>的</w:t>
      </w:r>
      <w:r>
        <w:rPr/>
        <w:t>Essentials</w:t>
      </w:r>
      <w:r>
        <w:rPr/>
        <w:t>基本、</w:t>
      </w:r>
      <w:r>
        <w:rPr/>
        <w:t>Extra</w:t>
      </w:r>
      <w:r>
        <w:rPr/>
        <w:t>额外和</w:t>
      </w:r>
      <w:r>
        <w:rPr/>
        <w:t>Premium</w:t>
      </w:r>
      <w:r>
        <w:rPr/>
        <w:t>高级级别将于</w:t>
      </w:r>
      <w:r>
        <w:rPr/>
        <w:t>5</w:t>
      </w:r>
      <w:r>
        <w:rPr/>
        <w:t>月陆续推出，首先是在亚洲，然后是北美和欧洲。</w:t>
      </w:r>
    </w:p>
    <w:p>
      <w:pPr>
        <w:pStyle w:val="Normal"/>
        <w:rPr/>
      </w:pPr>
      <w:r>
        <w:rPr/>
        <w:t>　　此外，索尼还将把串流媒体服务扩展到保加利亚、克罗地亚、捷克共、希腊、匈牙利、马耳他、波兰、塞浦路斯、罗马尼亚、斯洛伐克和斯洛文尼亚等地区。</w:t>
      </w:r>
    </w:p>
    <w:p>
      <w:pPr>
        <w:pStyle w:val="Normal"/>
        <w:rPr/>
      </w:pPr>
      <w:r>
        <w:rPr/>
        <w:t>　　新</w:t>
      </w:r>
      <w:r>
        <w:rPr/>
        <w:t>PlayStation Plus</w:t>
      </w:r>
      <w:r>
        <w:rPr/>
        <w:t>具体上线日期如下</w:t>
      </w:r>
    </w:p>
    <w:p>
      <w:pPr>
        <w:pStyle w:val="Normal"/>
        <w:rPr/>
      </w:pPr>
      <w:r>
        <w:rPr/>
        <w:t>　　亚洲市场</w:t>
      </w:r>
      <w:r>
        <w:rPr/>
        <w:t>(</w:t>
      </w:r>
      <w:r>
        <w:rPr/>
        <w:t>不包括日本</w:t>
      </w:r>
      <w:r>
        <w:rPr/>
        <w:t>)――202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　　日本――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　　美国――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　　欧洲――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　　这次新的</w:t>
      </w:r>
      <w:r>
        <w:rPr/>
        <w:t>PlayStation Plus</w:t>
      </w:r>
      <w:r>
        <w:rPr/>
        <w:t>订阅服务将分为三个等级。</w:t>
      </w:r>
    </w:p>
    <w:p>
      <w:pPr>
        <w:pStyle w:val="Normal"/>
        <w:rPr/>
      </w:pPr>
      <w:r>
        <w:rPr/>
        <w:t>　　</w:t>
      </w:r>
      <w:r>
        <w:rPr/>
        <w:t>PS Plus Essentials</w:t>
      </w:r>
      <w:r>
        <w:rPr/>
        <w:t>基本服务提供与当前</w:t>
      </w:r>
      <w:r>
        <w:rPr/>
        <w:t>PS Plus</w:t>
      </w:r>
      <w:r>
        <w:rPr/>
        <w:t>服务相同的特性，包括每月免费游戏、折扣和在线多人游戏。费用也一样</w:t>
      </w:r>
      <w:r>
        <w:rPr/>
        <w:t>:</w:t>
      </w:r>
      <w:r>
        <w:rPr/>
        <w:t>一个月</w:t>
      </w:r>
      <w:r>
        <w:rPr/>
        <w:t>$9.99/8.99/056.99</w:t>
      </w:r>
      <w:r>
        <w:rPr/>
        <w:t>，三个月</w:t>
      </w:r>
      <w:r>
        <w:rPr/>
        <w:t>$24.99/24.99/0519.99</w:t>
      </w:r>
      <w:r>
        <w:rPr/>
        <w:t>，或者一年</w:t>
      </w:r>
      <w:r>
        <w:rPr/>
        <w:t>$59.99/59.99/0549.99</w:t>
      </w:r>
      <w:r>
        <w:rPr/>
        <w:t>（港服价格为</w:t>
      </w:r>
      <w:r>
        <w:rPr/>
        <w:t>1</w:t>
      </w:r>
      <w:r>
        <w:rPr/>
        <w:t>个月</w:t>
      </w:r>
      <w:r>
        <w:rPr/>
        <w:t>48</w:t>
      </w:r>
      <w:r>
        <w:rPr/>
        <w:t>港币，</w:t>
      </w:r>
      <w:r>
        <w:rPr/>
        <w:t>3</w:t>
      </w:r>
      <w:r>
        <w:rPr/>
        <w:t>个月</w:t>
      </w:r>
      <w:r>
        <w:rPr/>
        <w:t>128</w:t>
      </w:r>
      <w:r>
        <w:rPr/>
        <w:t>港币，一年</w:t>
      </w:r>
      <w:r>
        <w:rPr/>
        <w:t>308</w:t>
      </w:r>
      <w:r>
        <w:rPr/>
        <w:t>港币）。</w:t>
      </w:r>
    </w:p>
    <w:p>
      <w:pPr>
        <w:pStyle w:val="Normal"/>
        <w:rPr/>
      </w:pPr>
      <w:r>
        <w:rPr/>
        <w:t>　　</w:t>
      </w:r>
      <w:r>
        <w:rPr/>
        <w:t>PS Plus Extra</w:t>
      </w:r>
      <w:r>
        <w:rPr/>
        <w:t>额外服务将提供同样的服务特性，但还可以下载</w:t>
      </w:r>
      <w:r>
        <w:rPr/>
        <w:t>400</w:t>
      </w:r>
      <w:r>
        <w:rPr/>
        <w:t>余款</w:t>
      </w:r>
      <w:r>
        <w:rPr/>
        <w:t>PS4</w:t>
      </w:r>
      <w:r>
        <w:rPr/>
        <w:t>和</w:t>
      </w:r>
      <w:r>
        <w:rPr/>
        <w:t>PS5</w:t>
      </w:r>
      <w:r>
        <w:rPr/>
        <w:t>游戏。这些游戏将包括《死亡搁浅》、《战神》、《漫威蜘蛛侠》、《漫威蜘蛛侠：迈尔斯・莫拉莱斯》、《真人快打</w:t>
      </w:r>
      <w:r>
        <w:rPr/>
        <w:t>11</w:t>
      </w:r>
      <w:r>
        <w:rPr/>
        <w:t>》、《死亡回归》等等。</w:t>
      </w:r>
    </w:p>
    <w:p>
      <w:pPr>
        <w:pStyle w:val="Normal"/>
        <w:rPr/>
      </w:pPr>
      <w:r>
        <w:rPr/>
        <w:t>　　其他游戏，包括第三方游戏，将在稍后公布，并计划在未来定期增加。</w:t>
      </w:r>
      <w:r>
        <w:rPr/>
        <w:t>PS Plus Extra</w:t>
      </w:r>
      <w:r>
        <w:rPr/>
        <w:t>的费用是每月</w:t>
      </w:r>
      <w:r>
        <w:rPr/>
        <w:t>$14.99/13.99/0510.99</w:t>
      </w:r>
      <w:r>
        <w:rPr/>
        <w:t>，三个月</w:t>
      </w:r>
      <w:r>
        <w:rPr/>
        <w:t>$39.99/39.99/0531.99</w:t>
      </w:r>
      <w:r>
        <w:rPr/>
        <w:t>，或者一年</w:t>
      </w:r>
      <w:r>
        <w:rPr/>
        <w:t>$99.99/99.99/0583.99</w:t>
      </w:r>
      <w:r>
        <w:rPr/>
        <w:t>（港服价格为一个月</w:t>
      </w:r>
      <w:r>
        <w:rPr/>
        <w:t>75</w:t>
      </w:r>
      <w:r>
        <w:rPr/>
        <w:t>港币，三个月</w:t>
      </w:r>
      <w:r>
        <w:rPr/>
        <w:t>215</w:t>
      </w:r>
      <w:r>
        <w:rPr/>
        <w:t>港币，一年</w:t>
      </w:r>
      <w:r>
        <w:rPr/>
        <w:t>515</w:t>
      </w:r>
      <w:r>
        <w:rPr/>
        <w:t>港币）。</w:t>
      </w:r>
    </w:p>
    <w:p>
      <w:pPr>
        <w:pStyle w:val="Normal"/>
        <w:rPr/>
      </w:pPr>
      <w:r>
        <w:rPr/>
        <w:t>　　最后，</w:t>
      </w:r>
      <w:r>
        <w:rPr/>
        <w:t>PS Plus Premium</w:t>
      </w:r>
      <w:r>
        <w:rPr/>
        <w:t>高级服务包括了上述的所有特性，但增加了</w:t>
      </w:r>
      <w:r>
        <w:rPr/>
        <w:t>340</w:t>
      </w:r>
      <w:r>
        <w:rPr/>
        <w:t>款额外游戏，包括通过串流媒体提供的</w:t>
      </w:r>
      <w:r>
        <w:rPr/>
        <w:t>PS3</w:t>
      </w:r>
      <w:r>
        <w:rPr/>
        <w:t>游戏，以及从初代</w:t>
      </w:r>
      <w:r>
        <w:rPr/>
        <w:t>PlayStation</w:t>
      </w:r>
      <w:r>
        <w:rPr/>
        <w:t>、</w:t>
      </w:r>
      <w:r>
        <w:rPr/>
        <w:t>PS2</w:t>
      </w:r>
      <w:r>
        <w:rPr/>
        <w:t>和</w:t>
      </w:r>
      <w:r>
        <w:rPr/>
        <w:t>PSP</w:t>
      </w:r>
      <w:r>
        <w:rPr/>
        <w:t>提供的串流和下载类型经典游戏阵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高级服务将能够体验限时试玩，允许在购买前尝试选定的游戏。费用为为每月</w:t>
      </w:r>
      <w:r>
        <w:rPr/>
        <w:t>$17.99/16.99/0513.49</w:t>
      </w:r>
      <w:r>
        <w:rPr/>
        <w:t>，三个月</w:t>
      </w:r>
      <w:r>
        <w:rPr/>
        <w:t>$49.99/49.99/0539.99</w:t>
      </w:r>
      <w:r>
        <w:rPr/>
        <w:t>，一年</w:t>
      </w:r>
      <w:r>
        <w:rPr/>
        <w:t>$119.99/119.99/0599.99</w:t>
      </w:r>
      <w:r>
        <w:rPr/>
        <w:t>（因为港服不支持云串流游戏，只能以下载形式进行初代</w:t>
      </w:r>
      <w:r>
        <w:rPr/>
        <w:t>PlayStation</w:t>
      </w:r>
      <w:r>
        <w:rPr/>
        <w:t>、</w:t>
      </w:r>
      <w:r>
        <w:rPr/>
        <w:t>PS2</w:t>
      </w:r>
      <w:r>
        <w:rPr/>
        <w:t>和</w:t>
      </w:r>
      <w:r>
        <w:rPr/>
        <w:t>PSP</w:t>
      </w:r>
      <w:r>
        <w:rPr/>
        <w:t>游戏，所以价格会比其他地区略低：一个月</w:t>
      </w:r>
      <w:r>
        <w:rPr/>
        <w:t>85</w:t>
      </w:r>
      <w:r>
        <w:rPr/>
        <w:t>港币，</w:t>
      </w:r>
      <w:r>
        <w:rPr/>
        <w:t>3</w:t>
      </w:r>
      <w:r>
        <w:rPr/>
        <w:t>个月</w:t>
      </w:r>
      <w:r>
        <w:rPr/>
        <w:t>239</w:t>
      </w:r>
      <w:r>
        <w:rPr/>
        <w:t>港币，一年</w:t>
      </w:r>
      <w:r>
        <w:rPr/>
        <w:t>599</w:t>
      </w:r>
      <w:r>
        <w:rPr/>
        <w:t>港币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