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执勤安全口号大全"/>
      <w:r>
        <w:rPr/>
        <w:t>值班执勤安全口号大全</w:t>
      </w:r>
      <w:bookmarkStart w:id="1" w:name="section"/>
      <w:bookmarkEnd w:id="0"/>
    </w:p>
    <w:p>
      <w:pPr>
        <w:pStyle w:val="Heading3"/>
        <w:rPr/>
      </w:pPr>
      <w:bookmarkStart w:id="2" w:name="4p1n1"/>
      <w:bookmarkEnd w:id="1"/>
      <w:r>
        <w:rPr/>
        <w:t>值班执勤安全口号大全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消除火灾隐患，永保家庭平安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时时注意安全，处处预防火灾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消防连万家，安全你我他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要想人财安，防火位居先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安全不能指望事后诸葛，为了安全须三思而后行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安全是幸福家庭的保证，事故是人生悲剧的祸根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安全要讲，事故要防，安不忘危，乐不忘忧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远离火患，幸福平安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消防多一份责任，生活少一份疏忽！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时时注意安全，处处预防事故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骄傲自满是事故的导火索，谦虚谨慎是安全的铺路石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家家防火，户户平安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消防保平安，千金及不上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安全就是节约，安全就是生命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车轮一转想责任，油门紧连行人命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安全是生命的基石，安全是欢乐的阶梯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安全编织幸福的花环，违章酿成悔恨的苦酒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消灾解难，真情奉献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安全不离口，规章不离手安不可忘危，治不可忘乱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出门无牵挂，先把火源查火灾不难防，重在守规章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消防进家园，平安到永远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事故出于麻痹，安全来于警惕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安全来于警惕，事故处于麻痹巧干带来安全，蛮干招来祸端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保安全千日不足，出事故一日有余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消防连万家，平安你我他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容忍危险等于作法自毙，谨慎行事才能安然无恙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消防安全齐参加，预防火灾靠大家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遵守规则，欢笑的亲人违章行车，狞笑的是死神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解放思想，更新观念，与时俱进，开拓进取，打造一支现代化的消防铁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加强消防工作，振兴辽宁经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