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品安全宣传标语大全三篇"/>
      <w:r>
        <w:rPr/>
        <w:t>学校食品安全宣传标语大全三篇</w:t>
      </w:r>
      <w:bookmarkStart w:id="1" w:name="section"/>
      <w:bookmarkEnd w:id="0"/>
    </w:p>
    <w:p>
      <w:pPr>
        <w:pStyle w:val="Heading3"/>
        <w:rPr/>
      </w:pPr>
      <w:bookmarkStart w:id="2" w:name="r7d0t"/>
      <w:bookmarkEnd w:id="1"/>
      <w:r>
        <w:rPr/>
        <w:t>学校食品安全宣传标语大全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食品为民生之本，安全为国家之重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食品关乎生命，安全重于泰山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食品安全有保障 绿色消费享健康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食品安全系万家，监督管理靠大家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食品安全同关注，和谐社会共创建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食品安全是金，百姓健康是福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食品安全人人知，身体健康最重要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食品安全你我同创，和谐健康大家共享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食品安全每一天，健康平安每一年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食品安全联万家 健康幸福你我他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食品安全牢记心，健康幸福伴你行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食品安全警钟长鸣，健康生活和谐温馨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食品安全关系你我他，安全食品惠及千万家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食品安全共同监督，健康和谐人人受益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食品安全共同的心愿，社会和谐快乐的家园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食品安全从严把关，关爱生命责任如山。</w:t>
      </w:r>
    </w:p>
    <w:p>
      <w:pPr>
        <w:pStyle w:val="Heading3"/>
        <w:rPr/>
      </w:pPr>
      <w:bookmarkStart w:id="3" w:name="学校食品安全宣传标语大全-第2篇"/>
      <w:r>
        <w:rPr/>
        <w:t>学校食品安全宣传标语大全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食品安全，责任重于泰山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食品安全，人人有责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食品安全，你我共同的责任；食品安全，你我共同的心愿；食品安全，你我共同的期待；食品安全，你我共同的守望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实施阳光食品工程 创建食品安全校园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实施食品安全放心工程，促进</w:t>
      </w:r>
      <w:r>
        <w:rPr/>
        <w:t>xx</w:t>
      </w:r>
      <w:r>
        <w:rPr/>
        <w:t>和谐发展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师生利益无小事 食品安全是大事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少吃一口垃圾食品，多享一年幸福人生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三无食品少去碰，小摊小贩离远点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三无三无，卫生全无；三无三无，健康全无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三无产品不卫生，切莫花钱买病生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人人关心食品安全，家家享受幸福生活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人品食品，品品相照；苍生民生，生生相联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人民群众吃得放心，喝得放心，用得放心，人民政府才能安心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群众利益无小事，食品安全是大事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全面实施食品放心工程，促进经济社会和谐发展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情系食品安全，心铸和谐家园。</w:t>
      </w:r>
    </w:p>
    <w:p>
      <w:pPr>
        <w:pStyle w:val="Heading3"/>
        <w:rPr/>
      </w:pPr>
      <w:bookmarkStart w:id="4" w:name="学校食品安全宣传标语大全-第3篇"/>
      <w:r>
        <w:rPr/>
        <w:t>学校食品安全宣传标语大全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勤查狠抓严把关，食品安全重于山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千好万好食品安全为好，金贵银贵生命平安最贵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普及食品科学知识，提高安全防范能力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普及食品安全知识 促进生活健康和谐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品牌就是诚信，品牌让人放心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培养食品安全公德心，争做和谐社会文明人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民以食为天，食以安为先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科学膳食 合理营养 健康生活 和谐共享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开口吃个爽，莫把安全忘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今日不防真可惜，若要福寿定得防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健康复健康，健康何其少。你若还不防，病魔再次侵。人生百年为健康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健康的人选择健康的食品，身体虚弱的人更要选择健康食品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健康大厦始于一砖一石，食品安全凝聚一点一滴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建立食品安全信用体系，营造市场安全消费环境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家事国事天下事，食品安全是大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6. </w:t>
      </w:r>
      <w:r>
        <w:rPr/>
        <w:t>家家关注食品问题，人人阻截问题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