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适合穷人赚钱的行业"/>
      <w:r>
        <w:rPr/>
        <w:t>2022</w:t>
      </w:r>
      <w:r>
        <w:rPr/>
        <w:t>年最适合穷人赚钱的行业</w:t>
      </w:r>
      <w:bookmarkStart w:id="1" w:name="section"/>
      <w:bookmarkEnd w:id="0"/>
    </w:p>
    <w:p>
      <w:pPr>
        <w:pStyle w:val="Heading2"/>
        <w:rPr/>
      </w:pPr>
      <w:bookmarkStart w:id="2" w:name="bdg2i"/>
      <w:bookmarkEnd w:id="1"/>
      <w:r>
        <w:rPr/>
        <w:t>2022</w:t>
      </w:r>
      <w:r>
        <w:rPr/>
        <w:t>年最适合穷人赚钱的行业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同城配送</w:t>
      </w:r>
    </w:p>
    <w:p>
      <w:pPr>
        <w:pStyle w:val="Normal"/>
        <w:rPr/>
      </w:pPr>
      <w:r>
        <w:rPr/>
        <w:t>同城配送和送外卖不一样，同城配送送的东西非常的远，而且一单价格会比外卖要高很多，不仅做的次数少，而且赚钱也比外卖赚的多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废品回收</w:t>
      </w:r>
    </w:p>
    <w:p>
      <w:pPr>
        <w:pStyle w:val="Normal"/>
        <w:rPr/>
      </w:pPr>
      <w:r>
        <w:rPr/>
        <w:t>这可不是捡垃圾，而是去利用废品里有价值的东西，例如回收旧电脑、旧手机等等家电，其中包含的贵重金属是可以卖很多钱的，虽然回收的时候需要给别人钱，但是自己卖的时候能够赚更多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轻食店</w:t>
      </w:r>
    </w:p>
    <w:p>
      <w:pPr>
        <w:pStyle w:val="Normal"/>
        <w:rPr/>
      </w:pPr>
      <w:r>
        <w:rPr/>
        <w:t>目前的人们越来越注重健康了，许多人都非常喜欢轻食，也就是吃沙拉、鸡胸肉、脂肪较少的牛肉等等，这些食物不太容易长胖，因此深受对体重要求很高的人群喜爱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地摊</w:t>
      </w:r>
    </w:p>
    <w:p>
      <w:pPr>
        <w:pStyle w:val="Normal"/>
        <w:rPr/>
      </w:pPr>
      <w:r>
        <w:rPr/>
        <w:t>地摊经济最近几年发展很快，不需要什么店面，只需要在人多的地方摆个摊子就可以了，虽然可能不太体面，但是只要东西能卖出去，就能够赚大钱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宠物行业</w:t>
      </w:r>
    </w:p>
    <w:p>
      <w:pPr>
        <w:pStyle w:val="Normal"/>
        <w:rPr/>
      </w:pPr>
      <w:r>
        <w:rPr/>
        <w:t>许多人都非常喜欢宠物，甚至将宠物当成自己的孩子，因此宠物行业是越来越火了，无论是宠物医院还是猫舍犬舍之类的，只要和宠物相关，基本上都是非常赚钱的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烧烤店</w:t>
      </w:r>
    </w:p>
    <w:p>
      <w:pPr>
        <w:pStyle w:val="Normal"/>
        <w:rPr/>
      </w:pPr>
      <w:r>
        <w:rPr/>
        <w:t>烧烤店的生意从来就不会差，这里建议大家是开在小县城里面的烧烤店，不仅能够给小县城里的人群带来全新的体验，并且竞争力也小很多，而且利润也不小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快递</w:t>
      </w:r>
    </w:p>
    <w:p>
      <w:pPr>
        <w:pStyle w:val="Normal"/>
        <w:rPr/>
      </w:pPr>
      <w:r>
        <w:rPr/>
        <w:t>如果能够接到任何一个小区域的快递点，那么基本上就会有很大利润，虽然忙是忙了点，但是赚的钱很多，别看寄取快递赚不了几个钱，只要量大，实际上还是非常有赚头的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小超市</w:t>
      </w:r>
    </w:p>
    <w:p>
      <w:pPr>
        <w:pStyle w:val="Normal"/>
        <w:rPr/>
      </w:pPr>
      <w:r>
        <w:rPr/>
        <w:t>如果有成本开个小超市的话，其实也是比较赚钱的，买一点日用品和小零食什么的，因为日用品是需要经常购买的，所以不用担心小超市赚不到钱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婴儿用品</w:t>
      </w:r>
    </w:p>
    <w:p>
      <w:pPr>
        <w:pStyle w:val="Normal"/>
        <w:rPr/>
      </w:pPr>
      <w:r>
        <w:rPr/>
        <w:t>因为可以生三个孩子了，所以婴幼儿产品也是越来越好卖了，而且越来越多的人也舍得花高价钱为孩子购买高品质婴儿用品，能生三个孩子的，肯定不会没钱，因此婴儿用品这一块是非常赚钱的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手工艺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多朋友可能觉得自己不够心灵手巧，其实不要紧，只需要在网上找一些热度很高的手工艺品制作出来就可以卖了，可以摆地摊也可以另找售卖方式，成本低，利润高，只要多做，就能赚很多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