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打不开怎么办"/>
      <w:r>
        <w:rPr/>
        <w:t>ppt</w:t>
      </w:r>
      <w:r>
        <w:rPr/>
        <w:t>打不开怎么办</w:t>
      </w:r>
      <w:bookmarkEnd w:id="0"/>
    </w:p>
    <w:p>
      <w:pPr>
        <w:pStyle w:val="Normal"/>
        <w:rPr/>
      </w:pPr>
      <w:r>
        <w:rPr/>
        <w:t>前言：在日常生活或是工作学习中，大家一定都或多或少地了解过电脑操作的相关知识，下面是小编为大家收集的有关</w:t>
      </w:r>
      <w:r>
        <w:rPr/>
        <w:t>ppt</w:t>
      </w:r>
      <w:r>
        <w:rPr/>
        <w:t>打不开的相关内容，仅供参考，希望能够帮助到大家。</w:t>
      </w:r>
    </w:p>
    <w:p>
      <w:pPr>
        <w:pStyle w:val="Normal"/>
        <w:rPr/>
      </w:pPr>
      <w:r>
        <w:rPr>
          <w:b/>
        </w:rPr>
        <w:t>　　方案一</w:t>
      </w:r>
    </w:p>
    <w:p>
      <w:pPr>
        <w:pStyle w:val="Normal"/>
        <w:rPr/>
      </w:pPr>
      <w:r>
        <w:rPr/>
        <w:t>　　</w:t>
      </w:r>
      <w:r>
        <w:rPr/>
        <w:t>PPT</w:t>
      </w:r>
      <w:r>
        <w:rPr/>
        <w:t>打不开症状：</w:t>
      </w:r>
      <w:r>
        <w:rPr/>
        <w:t>Windows</w:t>
      </w:r>
      <w:r>
        <w:rPr/>
        <w:t>无法打开此文件</w:t>
      </w:r>
    </w:p>
    <w:p>
      <w:pPr>
        <w:pStyle w:val="Normal"/>
        <w:rPr/>
      </w:pPr>
      <w:r>
        <w:rPr/>
        <w:t>　　解决方法：修改默认关联文件</w:t>
      </w:r>
    </w:p>
    <w:p>
      <w:pPr>
        <w:pStyle w:val="Normal"/>
        <w:rPr/>
      </w:pPr>
      <w:r>
        <w:rPr/>
        <w:t>　　①首先，进入“我的电脑”单击“工具”中的“文件夹选项”；</w:t>
      </w:r>
    </w:p>
    <w:p>
      <w:pPr>
        <w:pStyle w:val="Normal"/>
        <w:rPr/>
      </w:pPr>
      <w:r>
        <w:rPr/>
        <w:t>　　②在弹出的“文件夹选项”对话框中选择“文件类型”，然后在下面找到“</w:t>
      </w:r>
      <w:r>
        <w:rPr/>
        <w:t>PPT</w:t>
      </w:r>
      <w:r>
        <w:rPr/>
        <w:t>文件”，最后单击更</w:t>
      </w:r>
    </w:p>
    <w:p>
      <w:pPr>
        <w:pStyle w:val="Normal"/>
        <w:rPr/>
      </w:pPr>
      <w:r>
        <w:rPr/>
        <w:t>　　改；</w:t>
      </w:r>
    </w:p>
    <w:p>
      <w:pPr>
        <w:pStyle w:val="Normal"/>
        <w:rPr/>
      </w:pPr>
      <w:r>
        <w:rPr/>
        <w:t>　　③在“打开方式”中选择“</w:t>
      </w:r>
      <w:r>
        <w:rPr/>
        <w:t>Microsoft Office PowerPoint”</w:t>
      </w:r>
      <w:r>
        <w:rPr/>
        <w:t>最后单击“确定”即可。</w:t>
      </w:r>
    </w:p>
    <w:p>
      <w:pPr>
        <w:pStyle w:val="Normal"/>
        <w:rPr/>
      </w:pPr>
      <w:r>
        <w:rPr>
          <w:b/>
        </w:rPr>
        <w:t>　　方案二</w:t>
      </w:r>
    </w:p>
    <w:p>
      <w:pPr>
        <w:pStyle w:val="Normal"/>
        <w:rPr/>
      </w:pPr>
      <w:r>
        <w:rPr/>
        <w:t>　　</w:t>
      </w:r>
      <w:r>
        <w:rPr/>
        <w:t>PPT</w:t>
      </w:r>
      <w:r>
        <w:rPr/>
        <w:t>打不开症状：在本机打不开</w:t>
      </w:r>
      <w:r>
        <w:rPr/>
        <w:t>PPT</w:t>
      </w:r>
      <w:r>
        <w:rPr/>
        <w:t>文件，但是在别的计算机上可以打开</w:t>
      </w:r>
    </w:p>
    <w:p>
      <w:pPr>
        <w:pStyle w:val="Normal"/>
        <w:rPr/>
      </w:pPr>
      <w:r>
        <w:rPr/>
        <w:t>　　解决方案：将</w:t>
      </w:r>
      <w:r>
        <w:rPr/>
        <w:t>PPT</w:t>
      </w:r>
      <w:r>
        <w:rPr/>
        <w:t>在本机重新保存一次，有时候可能是保存的过程中出现异常导致</w:t>
      </w:r>
      <w:r>
        <w:rPr/>
        <w:t>PPT</w:t>
      </w:r>
      <w:r>
        <w:rPr/>
        <w:t>不打开。</w:t>
      </w:r>
    </w:p>
    <w:p>
      <w:pPr>
        <w:pStyle w:val="Normal"/>
        <w:rPr/>
      </w:pPr>
      <w:r>
        <w:rPr>
          <w:b/>
        </w:rPr>
        <w:t>　　方案三</w:t>
      </w:r>
    </w:p>
    <w:p>
      <w:pPr>
        <w:pStyle w:val="Normal"/>
        <w:rPr/>
      </w:pPr>
      <w:r>
        <w:rPr/>
        <w:t>　　解决方案：修复</w:t>
      </w:r>
      <w:r>
        <w:rPr/>
        <w:t>PPT</w:t>
      </w:r>
      <w:r>
        <w:rPr/>
        <w:t>文件</w:t>
      </w:r>
    </w:p>
    <w:p>
      <w:pPr>
        <w:pStyle w:val="Normal"/>
        <w:rPr/>
      </w:pPr>
      <w:r>
        <w:rPr/>
        <w:t>　　①打开</w:t>
      </w:r>
      <w:r>
        <w:rPr/>
        <w:t>PowerPoint</w:t>
      </w:r>
      <w:r>
        <w:rPr/>
        <w:t>软件，单击菜单栏的“文件”中的“打开”；</w:t>
      </w:r>
    </w:p>
    <w:p>
      <w:pPr>
        <w:pStyle w:val="Normal"/>
        <w:rPr/>
      </w:pPr>
      <w:r>
        <w:rPr/>
        <w:t>　　②然后在打开窗口中找到需要修复的</w:t>
      </w:r>
      <w:r>
        <w:rPr/>
        <w:t>PPT</w:t>
      </w:r>
      <w:r>
        <w:rPr/>
        <w:t>文件，选中后单击右下角“打开”旁边的小三角下拉按钮，在弹出的下拉列表中选择“打开并修复”即可。</w:t>
      </w:r>
    </w:p>
    <w:p>
      <w:pPr>
        <w:pStyle w:val="Normal"/>
        <w:rPr/>
      </w:pPr>
      <w:r>
        <w:rPr>
          <w:b/>
        </w:rPr>
        <w:t>思维拓展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PPT</w:t>
      </w:r>
      <w:r>
        <w:rPr>
          <w:b/>
        </w:rPr>
        <w:t>中插入超链接的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打开</w:t>
      </w:r>
      <w:r>
        <w:rPr/>
        <w:t>powerpoint</w:t>
      </w:r>
      <w:r>
        <w:rPr/>
        <w:t>软件，点击新建，新建一张幻灯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幻灯片里随便的书写几个字，输入“我是</w:t>
      </w:r>
      <w:r>
        <w:rPr/>
        <w:t>PPT”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“我是</w:t>
      </w:r>
      <w:r>
        <w:rPr/>
        <w:t>PPT”</w:t>
      </w:r>
      <w:r>
        <w:rPr/>
        <w:t>下面加一个“我是蚂蚁”的超链接，点开之后，会显示蚂蚁的图片。把鼠标放在“我是</w:t>
      </w:r>
      <w:r>
        <w:rPr/>
        <w:t>PPT”</w:t>
      </w:r>
      <w:r>
        <w:rPr/>
        <w:t>的下方，点击“插入”――选择“超链接”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输入要显示的文字，我们要显示的是“我是蚂蚁”</w:t>
      </w:r>
      <w:r>
        <w:rPr/>
        <w:t>,</w:t>
      </w:r>
      <w:r>
        <w:rPr/>
        <w:t>所以，在“要显示的文字”后面输入“我是蚂蚁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地址后边：找到要显示的图片，点击选中，然后点击“确定”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PPT</w:t>
      </w:r>
      <w:r>
        <w:rPr/>
        <w:t>中就会有蓝色的“我是蚂蚁”字体显示出来，并且还有下划线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按</w:t>
      </w:r>
      <w:r>
        <w:rPr/>
        <w:t>shift+f5</w:t>
      </w:r>
      <w:r>
        <w:rPr/>
        <w:t>，在当前页放映，点击蓝色字体，就会打开那张图片。</w:t>
      </w:r>
    </w:p>
    <w:p>
      <w:pPr>
        <w:pStyle w:val="Normal"/>
        <w:rPr/>
      </w:pPr>
      <w:r>
        <w:rPr>
          <w:b/>
        </w:rPr>
        <w:t>思维拓展</w:t>
      </w:r>
      <w:r>
        <w:rPr>
          <w:b/>
        </w:rPr>
        <w:t>2</w:t>
      </w:r>
      <w:r>
        <w:rPr>
          <w:b/>
        </w:rPr>
        <w:t>：浅谈</w:t>
      </w:r>
      <w:r>
        <w:rPr>
          <w:b/>
        </w:rPr>
        <w:t>PPT</w:t>
      </w:r>
      <w:r>
        <w:rPr>
          <w:b/>
        </w:rPr>
        <w:t>在高中语文文言文教学中的作用论文</w:t>
      </w:r>
    </w:p>
    <w:p>
      <w:pPr>
        <w:pStyle w:val="Normal"/>
        <w:rPr/>
      </w:pPr>
      <w:r>
        <w:rPr/>
        <w:t>　　文言文教学在整个高中语文教学中占有着举足轻重的地位，纵观高考试卷，文言文所占分值二十分左右，不容我们小觑。但我们的文言文教学现状却并不令人乐观，学生对文言文教学极度反感乃至于厌学，甚至连老师们自己也被烦琐的文言文教学弄得筋疲力尽。文言文像“鸡肋”一样让我们取舍不定时，</w:t>
      </w:r>
      <w:r>
        <w:rPr/>
        <w:t>PPT</w:t>
      </w:r>
      <w:r>
        <w:rPr/>
        <w:t>教学为我们送来了一缕春风。</w:t>
      </w:r>
    </w:p>
    <w:p>
      <w:pPr>
        <w:pStyle w:val="Normal"/>
        <w:rPr/>
      </w:pPr>
      <w:r>
        <w:rPr/>
        <w:t>　　由于在现实生活中，一方面我们不用古文，古文学习仅限在短短的课堂教学中，另一方面古汉语语法与现代汉语语法存在着差异、一些词语用法的不同、古汉语常识等方面的制约，所以高中文言文被学生视其为难点。这样不但学不好语文，而且最终会影响到高考成绩”。老师们投入了时间、精力，但收获甚微。当我们无计可施时，</w:t>
      </w:r>
      <w:r>
        <w:rPr/>
        <w:t>PPT</w:t>
      </w:r>
      <w:r>
        <w:rPr/>
        <w:t>教学以其课堂信息含量大、题材丰富形象、形式活泼多样、节省板书时间的优势，深入到课堂教学中，带来了不同凡响的效果。下面，我从以下几点加以阐述。</w:t>
      </w:r>
    </w:p>
    <w:p>
      <w:pPr>
        <w:pStyle w:val="Normal"/>
        <w:rPr/>
      </w:pPr>
      <w:r>
        <w:rPr>
          <w:b/>
        </w:rPr>
        <w:t>　　一、增大容量，节省时间</w:t>
      </w:r>
    </w:p>
    <w:p>
      <w:pPr>
        <w:pStyle w:val="Normal"/>
        <w:rPr/>
      </w:pPr>
      <w:r>
        <w:rPr/>
        <w:t>　　文言文涉及内容多，最基本的要逐字逐句翻译，包括实、虚词，特殊句式的翻译。所以一篇文章不但需要多个课时，而且教师也累的筋疲力尽。当使用多媒体教学时，使演示和呈现的速度加快。对重点、实虚词归类，特殊句式归类，这样，学生一目了然，方便记笔记，更容易掌握。老师只需要用键盘和鼠标简单的几下操作，就能使教学内容、文字资料等清楚地展现在学生面前，节约了课堂教学时间，增加了课堂信息量，提高了课堂效率。</w:t>
      </w:r>
    </w:p>
    <w:p>
      <w:pPr>
        <w:pStyle w:val="Normal"/>
        <w:rPr/>
      </w:pPr>
      <w:r>
        <w:rPr>
          <w:b/>
        </w:rPr>
        <w:t>　　二、化抽象为具体，辅助突破重难点</w:t>
      </w:r>
    </w:p>
    <w:p>
      <w:pPr>
        <w:pStyle w:val="Normal"/>
        <w:rPr/>
      </w:pPr>
      <w:r>
        <w:rPr/>
        <w:t>　　教师通常有这样的体会：在课堂教学中，有许多传统媒体所不能完成的</w:t>
      </w:r>
      <w:r>
        <w:rPr/>
        <w:t>'</w:t>
      </w:r>
      <w:r>
        <w:rPr/>
        <w:t>任务，例如在讲解比较抽象的知识，名胜古迹时，过去教师在讲解时往往感到力不从心，讲的再多也是纸上谈兵，效果不大。而今天，</w:t>
      </w:r>
      <w:r>
        <w:rPr/>
        <w:t>PPT</w:t>
      </w:r>
      <w:r>
        <w:rPr/>
        <w:t>课件就解决了这个问题。多媒体课件以图、文、声、像并茂的方式进行形象化教学，弥补了传统教学在直观感、立体感和动态感方面的不足，为教学带来了质的飞跃。如讲解王羲之的《兰亭集序》时，很多同学想象不到“流觞曲水”的场景</w:t>
      </w:r>
      <w:r>
        <w:rPr/>
        <w:t>;</w:t>
      </w:r>
      <w:r>
        <w:rPr/>
        <w:t>讲解李白《蜀道难》时，很多同学不了解“蜀道之难，难于上青天”的真正含义，但通过多媒体课件用图片形式展现出来，同学们看到了流觞曲水的情景，也明白了登蜀道有多艰难。当老师描述时，很苍白，通过图片展示使教学内容更形象、逼真的展现出来，学生更易接受，达到更好的教学效果。</w:t>
      </w:r>
    </w:p>
    <w:p>
      <w:pPr>
        <w:pStyle w:val="Normal"/>
        <w:rPr/>
      </w:pPr>
      <w:r>
        <w:rPr>
          <w:b/>
        </w:rPr>
        <w:t>　　三、名家朗读，带动感情</w:t>
      </w:r>
    </w:p>
    <w:p>
      <w:pPr>
        <w:pStyle w:val="Normal"/>
        <w:rPr/>
      </w:pPr>
      <w:r>
        <w:rPr/>
        <w:t>　　在今天，朗读却没有得到应有的重视，课上“讲”得多，课后“练”得多，唯独“读”得太少，学生不知道应该按课后要求，有感情地朗读课文，尤其文言文，学生把握不了文言文的抑扬顿挫，更不知道怎样体会作者所表达的思想感情。引用名家朗读，使枯燥无味的文字变成了秀美的山水、迷人的画卷，变成了优美动听的欢歌、变成了有血有肉有情有感的人，真有“舟行碧波上，人在画中游”的意境。例如在教《短歌行》一课的过程中，为了引导学生体会主人公在感叹时光易逝，抒发“周公吐哺”的壮志豪情时，就要求学生边读边体会，时而语速缓慢、语气低沉，时而语气加快，语气越来越坚定，这就是名家朗读的效果。</w:t>
      </w:r>
    </w:p>
    <w:p>
      <w:pPr>
        <w:pStyle w:val="Normal"/>
        <w:rPr/>
      </w:pPr>
      <w:r>
        <w:rPr/>
        <w:t>　　有感情的朗读，能把学生带进五彩缤纷的世界，使学生提高学习语文的积极性，学习兴趣盎然</w:t>
      </w:r>
      <w:r>
        <w:rPr/>
        <w:t>;</w:t>
      </w:r>
      <w:r>
        <w:rPr/>
        <w:t>有感情的朗读，能够增强学生的求知欲。</w:t>
      </w:r>
    </w:p>
    <w:p>
      <w:pPr>
        <w:pStyle w:val="Normal"/>
        <w:rPr/>
      </w:pPr>
      <w:r>
        <w:rPr>
          <w:b/>
        </w:rPr>
        <w:t>　　四、插入影视，引发兴趣</w:t>
      </w:r>
    </w:p>
    <w:p>
      <w:pPr>
        <w:pStyle w:val="Normal"/>
        <w:rPr/>
      </w:pPr>
      <w:r>
        <w:rPr/>
        <w:t>　　近年来，随着新课改的逐渐深入，许多教育工作者开始意识到教育的艺术，重要的不在于传授多少知识，而在于激发学生学习的热情。学习的热情一旦被激发出来，学生就像一块巨大的海绵，主动地去汲取其所需的知识，那样教育就变得轻松愉快了。影视作品以其直观的形象、生动的画面、动人的声乐而魅力无穷。利用影视资源激活语文课堂，让精彩的影视画面为语文课堂创设生动的教学情境，必将大大激发学生学习的兴趣和热情，从而收到意想不教学效果。如教学《廉颇蔺相如列传》在分析内容时，我插入了三小段有关内容的影视：《完璧归赵》，《渑池之会》，《刎劲之交》，学生不觉的文言文枯涩难懂，反而激发了兴趣，学得轻松愉快，从而自觉地对课文内容进行深入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PPT</w:t>
      </w:r>
      <w:r>
        <w:rPr/>
        <w:t>课件在语文文言文教学中的运用，不仅能延伸学生们的眼，还能延伸学生们的耳，甚至能延伸学生们的脑。增大了内容，节省了时间</w:t>
      </w:r>
      <w:r>
        <w:rPr/>
        <w:t>;</w:t>
      </w:r>
      <w:r>
        <w:rPr/>
        <w:t>图片化抽象为具体</w:t>
      </w:r>
      <w:r>
        <w:rPr/>
        <w:t>;</w:t>
      </w:r>
      <w:r>
        <w:rPr/>
        <w:t>朗读使枯燥的文字化成了一幅幅美妙的画面</w:t>
      </w:r>
      <w:r>
        <w:rPr/>
        <w:t>;</w:t>
      </w:r>
      <w:r>
        <w:rPr/>
        <w:t>影视以精彩的画面，激发了学生的兴趣，达到了情感的共鸣。是优化我们语文课堂教学的好手段，但这需要我们教育工作者制作大批高质量的多媒体教学软件，促使教学向现代化的教学手段迈进，为提高学生能力，落实素质教育，提高教学质量做出自己应有的贡献。总而言之，在语文教学中，运用现代化多媒体教学益处多多，优势不少，可使语文素质教育插上腾飞的翅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