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篇520标语口号大全"/>
      <w:r>
        <w:rPr/>
        <w:t>五篇</w:t>
      </w:r>
      <w:r>
        <w:rPr/>
        <w:t>520</w:t>
      </w:r>
      <w:r>
        <w:rPr/>
        <w:t>标语口号大全</w:t>
      </w:r>
      <w:bookmarkStart w:id="1" w:name="section"/>
      <w:bookmarkEnd w:id="0"/>
    </w:p>
    <w:p>
      <w:pPr>
        <w:pStyle w:val="Heading3"/>
        <w:rPr/>
      </w:pPr>
      <w:bookmarkStart w:id="2" w:name="9gw83"/>
      <w:bookmarkEnd w:id="1"/>
      <w:r>
        <w:rPr/>
        <w:t>520</w:t>
      </w:r>
      <w:r>
        <w:rPr/>
        <w:t>标语口号大全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点滴的回忆历历在目，美好的未来携手共创。让它象爱人一样陪你，见证你们的永恒爱情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心动的你万里挑一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未会牵牛意若何，须邀织女弄金梭。年年乞与首饰巧，不道人间珠宝多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他们用鹊桥，我们用</w:t>
      </w:r>
      <w:r>
        <w:rPr/>
        <w:t>xx</w:t>
      </w:r>
      <w:r>
        <w:rPr/>
        <w:t>。他们在天边，而我们，就在此时此刻拥有一生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今生今世情人节浪漫优惠大酬宾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专注时代，专注美丽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美肤美容美好梦想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给您美的健康，健康的美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选普蕊丰亭，延缓渐老容颜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想要时尚，就快烫！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时代整形，浑然天成。</w:t>
      </w:r>
    </w:p>
    <w:p>
      <w:pPr>
        <w:pStyle w:val="Normal"/>
        <w:rPr/>
      </w:pPr>
      <w:r>
        <w:rPr/>
        <w:t>　　</w:t>
      </w:r>
      <w:r>
        <w:rPr/>
        <w:t>12. “</w:t>
      </w:r>
      <w:r>
        <w:rPr/>
        <w:t>情”寻色香味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激情绽放，时代有爱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可以没有情人，不能没有礼物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爱要有‘礼才完美。</w:t>
      </w:r>
    </w:p>
    <w:p>
      <w:pPr>
        <w:pStyle w:val="Heading3"/>
        <w:rPr/>
      </w:pPr>
      <w:bookmarkStart w:id="3" w:name="标语口号大全-第2篇"/>
      <w:r>
        <w:rPr/>
        <w:t>520</w:t>
      </w:r>
      <w:r>
        <w:rPr/>
        <w:t>标语口号大全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备足礼物，让爱情公告全世界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塑身塑身窈窕动人，女人知性风采焕然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热恋，有花会更甜蜜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海誓山盟，玫瑰恒证！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花花世界，花见真情！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玫瑰之约，就在情人节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捧在手中，甜在心中！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鲜花，爱的投递员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喜迎圣诞倾情酬宾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时代整形美容，还每个人美丽的机会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圆你的爱美之心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秀出你的手上芭蕾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以后，对你的要求，我会以“随需应变”的姿态，努力“使命必达”，你想“穿什么就是什么”，“要爽由自己”，好比每天喝“维维豆奶，欢乐开怀”！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爱情就是你出现在我眼前的那刻，什么都不说，只轻轻一笑，我就已经心花怒放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用我们专业打造美丽的你。</w:t>
      </w:r>
    </w:p>
    <w:p>
      <w:pPr>
        <w:pStyle w:val="Heading3"/>
        <w:rPr/>
      </w:pPr>
      <w:bookmarkStart w:id="4" w:name="标语口号大全-第3篇"/>
      <w:r>
        <w:rPr/>
        <w:t>520</w:t>
      </w:r>
      <w:r>
        <w:rPr/>
        <w:t>标语口号大全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时代整形，还您美丽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原来，你可以这样美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玉指佳人靓甲东方！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潮流时代，我行我塑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珠宝首饰：轻轻藏着我的爱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美容院：情系新春，礼表爱意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今天为爱而换位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共同的日子天天都是情人节。</w:t>
      </w:r>
    </w:p>
    <w:p>
      <w:pPr>
        <w:pStyle w:val="Normal"/>
        <w:rPr/>
      </w:pPr>
      <w:r>
        <w:rPr/>
        <w:t>　　</w:t>
      </w:r>
      <w:r>
        <w:rPr/>
        <w:t>9. “</w:t>
      </w:r>
      <w:r>
        <w:rPr/>
        <w:t>情”你准备爱我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亲爱的，今天我们开始了“新一轮体验”，也开始了“新一代的选择”，甜言蜜语说得好，不如“让我们做得更好”！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我们为您准备浪漫，您准备好了吗？</w:t>
      </w:r>
    </w:p>
    <w:p>
      <w:pPr>
        <w:pStyle w:val="Normal"/>
        <w:rPr/>
      </w:pPr>
      <w:r>
        <w:rPr/>
        <w:t>　　</w:t>
      </w:r>
      <w:r>
        <w:rPr/>
        <w:t>12. “</w:t>
      </w:r>
      <w:r>
        <w:rPr/>
        <w:t>长久”酒店一直为您守候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对你，“我就喜欢”，因为有种“挡不住的感觉”！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你的笑容仿佛“农夫山泉有点甜”，你的心灵好似经过“</w:t>
      </w:r>
      <w:r>
        <w:rPr/>
        <w:t>27</w:t>
      </w:r>
      <w:r>
        <w:rPr/>
        <w:t>层净化”，“清纯、清澈、清爽”！你的柔情犹如“牛奶香浓，丝般感受”，真所谓“小身材，大味道”！不用我说，“地球人都知道”，“我的眼里只有你”，所以“一旦拥有，别无所求”！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千里姻缘花束牵。</w:t>
      </w:r>
    </w:p>
    <w:p>
      <w:pPr>
        <w:pStyle w:val="Heading3"/>
        <w:rPr/>
      </w:pPr>
      <w:bookmarkStart w:id="5" w:name="标语口号大全-第4篇"/>
      <w:r>
        <w:rPr/>
        <w:t>520</w:t>
      </w:r>
      <w:r>
        <w:rPr/>
        <w:t>标语口号大全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这个情人节，要有点不一样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甜言蜜语万句，不及鲜花一束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她那甜甜的笑。来自你一束鲜花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做精致女人，享美丽人生！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相约时代，相约美丽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把握自己的青春，挥洒自我的光彩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时代整形，美丽随行，贵在安全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魅力时代，美丽女人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驻颜有术，青春永驻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留驻容颜，把握时间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整出美丽，整出时代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一生美丽，永远安心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你就是最美的女人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因为专业，所以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为青春常在，为靓美更多。</w:t>
      </w:r>
    </w:p>
    <w:p>
      <w:pPr>
        <w:pStyle w:val="Heading3"/>
        <w:rPr/>
      </w:pPr>
      <w:bookmarkStart w:id="6" w:name="标语口号大全-第5篇"/>
      <w:r>
        <w:rPr/>
        <w:t>520</w:t>
      </w:r>
      <w:r>
        <w:rPr/>
        <w:t>标语口号大全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自然的享受，独特的礼物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美容找专业，美丽不打折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留住青春，把握时代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世界上没有丑女人，只有懒女人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美丽重来，时不我待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内在美靠修养，外在美靠时代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做美丽女人，幸福一辈子！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内心的靓丽，在于神采。</w:t>
      </w:r>
    </w:p>
    <w:p>
      <w:pPr>
        <w:pStyle w:val="Normal"/>
        <w:rPr/>
      </w:pPr>
      <w:r>
        <w:rPr/>
        <w:t>　　</w:t>
      </w:r>
      <w:r>
        <w:rPr/>
        <w:t>9. QQ</w:t>
      </w:r>
      <w:r>
        <w:rPr/>
        <w:t>礼物：纪念浪漫的网络情缘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你的美丽我来呵护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你的魅力来自我的创意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你的颜容，是我的骄傲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女子美容幸福一身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爱浪漫，爱鲜花，惟有爱为您定制浪漫</w:t>
      </w:r>
      <w:r>
        <w:rPr/>
        <w:t>~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5. </w:t>
      </w:r>
      <w:r>
        <w:rPr/>
        <w:t>惟有爱、鲜花，与你共度温馨的时刻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