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和谐社区的口号"/>
      <w:r>
        <w:rPr/>
        <w:t>共建和谐社区的口号</w:t>
      </w:r>
      <w:bookmarkEnd w:id="0"/>
    </w:p>
    <w:p>
      <w:pPr>
        <w:pStyle w:val="Heading3"/>
        <w:rPr/>
      </w:pPr>
      <w:bookmarkStart w:id="1" w:name="krgxe"/>
      <w:r>
        <w:rPr/>
        <w:t>共建和谐社区的口号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以邻为友、以让为先、互相帮助、祥和平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搞好社区居民委员会选举，推动社区两个文明建设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社区是我家 建设靠大家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优化社区秩序、美化社区环境、完善社区服务，形成和谐的社区人际关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青年服务社区，社区培育青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你我齐心携手，共创和谐城区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创展文明社区，建美好家园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奉献 友爱 互助 进步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弘扬志愿精神 构建和谐社会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用我们的爱心和双手，共建温馨美好的家园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社区文明，从我做起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普及志愿服务理念 促进和谐社区建设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积极参加选举，行使当家作主权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尊重选民意愿，保障选民的民主选举权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坚持群众路线，充分发扬民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6</w:t>
      </w:r>
      <w:r>
        <w:rPr/>
        <w:t>、以诚相待、恩爱相伴、孝敬老人、教抚小孩、和睦相处、幸福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