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表现缺乏主动性的原因有哪些"/>
      <w:r>
        <w:rPr/>
        <w:t>员工工作表现缺乏主动性的原因有哪些</w:t>
      </w:r>
      <w:bookmarkEnd w:id="0"/>
    </w:p>
    <w:p>
      <w:pPr>
        <w:pStyle w:val="Heading2"/>
        <w:rPr/>
      </w:pPr>
      <w:bookmarkStart w:id="1" w:name="roqkq"/>
      <w:r>
        <w:rPr/>
        <w:t xml:space="preserve">    </w:t>
      </w:r>
      <w:r>
        <w:rPr/>
        <w:t>员工工作表现缺乏主动性的原因有哪些</w:t>
      </w:r>
      <w:bookmarkEnd w:id="1"/>
    </w:p>
    <w:p>
      <w:pPr>
        <w:pStyle w:val="Normal"/>
        <w:rPr/>
      </w:pPr>
      <w:r>
        <w:rPr>
          <w:b/>
        </w:rPr>
        <w:t xml:space="preserve">        </w:t>
      </w:r>
      <w:r>
        <w:rPr>
          <w:b/>
        </w:rPr>
        <w:t>一、工作环境差</w:t>
      </w:r>
    </w:p>
    <w:p>
      <w:pPr>
        <w:pStyle w:val="Normal"/>
        <w:rPr/>
      </w:pPr>
      <w:r>
        <w:rPr/>
        <w:t>　　适宜的工作环境，不但可以提高工作效率，还能调节员工心理，可以创造愉悦、轻松、积极、活力的工作氛围，让员工的</w:t>
      </w:r>
      <w:r>
        <w:rPr/>
        <w:t>.</w:t>
      </w:r>
      <w:r>
        <w:rPr/>
        <w:t>积极性也能够得到提高。相反，如果企业没有做到这一点，不仅员工的积极性会大大折扣，对环境不满的负面情绪还会继续消极地影响员工的工作积极性。</w:t>
      </w:r>
    </w:p>
    <w:p>
      <w:pPr>
        <w:pStyle w:val="Normal"/>
        <w:rPr/>
      </w:pPr>
      <w:r>
        <w:rPr/>
        <w:t>　　</w:t>
      </w:r>
      <w:r>
        <w:rPr>
          <w:b/>
        </w:rPr>
        <w:t>二、对领导不满意</w:t>
      </w:r>
    </w:p>
    <w:p>
      <w:pPr>
        <w:pStyle w:val="Normal"/>
        <w:rPr/>
      </w:pPr>
      <w:r>
        <w:rPr/>
        <w:t>　　有的领导作风不实，缺乏工作热情，没有激情，没有活力与朝气，工作方法创新不够，在员工心目中公信力不够，没有形成工作积极性的外因；也有一些领导用人导向不正确，不注重员工的德、才、能表现，不能用人所长。这些原因，都是影响员工积极性的重要原因之一，企业管理者在调查员工积极性的原因时，一定不能忽略员工与其直接领导之间的矛盾问题，因为这很有可能就是症结所在。</w:t>
      </w:r>
    </w:p>
    <w:p>
      <w:pPr>
        <w:pStyle w:val="Normal"/>
        <w:rPr/>
      </w:pPr>
      <w:r>
        <w:rPr/>
        <w:t>　　</w:t>
      </w:r>
      <w:r>
        <w:rPr>
          <w:b/>
        </w:rPr>
        <w:t>三、工作压力过大</w:t>
      </w:r>
    </w:p>
    <w:p>
      <w:pPr>
        <w:pStyle w:val="Normal"/>
        <w:rPr/>
      </w:pPr>
      <w:r>
        <w:rPr/>
        <w:t>　　工作压力过大会带给员工紧张和焦虑的情绪，甚至还会让员工产生职业倦怠的现象，这样肯定不会有什么工作积极性了。作为管理者，不应该只想着怎样让员工尽最大可能多完成任务，而是应该多和员工进行互动沟通，帮助员工释放一下压抑的工作压力。比如有时间可以和员工聊聊天，或者员工生日送一些小礼品、开个生日</w:t>
      </w:r>
      <w:r>
        <w:rPr/>
        <w:t>party</w:t>
      </w:r>
      <w:r>
        <w:rPr/>
        <w:t>什么的。</w:t>
      </w:r>
    </w:p>
    <w:p>
      <w:pPr>
        <w:pStyle w:val="Normal"/>
        <w:rPr/>
      </w:pPr>
      <w:r>
        <w:rPr/>
        <w:t>　　</w:t>
      </w:r>
      <w:r>
        <w:rPr>
          <w:b/>
        </w:rPr>
        <w:t>四、对薪酬不满意</w:t>
      </w:r>
    </w:p>
    <w:p>
      <w:pPr>
        <w:pStyle w:val="Normal"/>
        <w:rPr/>
      </w:pPr>
      <w:r>
        <w:rPr/>
        <w:t>　　简单说，就是钱给少了。可能在员工付出了一定的努力后，他们没有得到相应的报酬，短时间还可以忍忍，但是长久下来，员工的积极性肯定会遭受挫折。也有可能是企业的工资水平本来就很低，和其他企业相比没有任何竞争力，时间长了，员工心理也会引发不满情绪，导致积极性不高。</w:t>
      </w:r>
    </w:p>
    <w:p>
      <w:pPr>
        <w:pStyle w:val="Normal"/>
        <w:rPr/>
      </w:pPr>
      <w:r>
        <w:rPr/>
        <w:t>　　</w:t>
      </w:r>
      <w:r>
        <w:rPr>
          <w:b/>
        </w:rPr>
        <w:t>五、缺乏发展空间</w:t>
      </w:r>
    </w:p>
    <w:p>
      <w:pPr>
        <w:pStyle w:val="Normal"/>
        <w:rPr/>
      </w:pPr>
      <w:r>
        <w:rPr/>
        <w:t>　　现在人们更加注重的是自己的未来发展，在自己能够得到充足的发展平台的时候，他们在一定时间内是可以接受低物质奖励的。所以建议通过跟员工座谈、活动的形式像员工展示公司的未来，为员工塑造美好的愿景。话梅止渴的方法在对员工的积极管理方法上同样适用。作为管理者，重点不是在你管理的是什么店面，而是你的管理方式。</w:t>
      </w:r>
    </w:p>
    <w:p>
      <w:pPr>
        <w:pStyle w:val="Normal"/>
        <w:rPr/>
      </w:pPr>
      <w:r>
        <w:rPr/>
        <w:t>　　</w:t>
      </w:r>
      <w:r>
        <w:rPr>
          <w:b/>
        </w:rPr>
        <w:t>六、个人情绪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在管理中要随时注意员工的思想动态，当员工出现思想问题的时候，第一时间在私下与员工进行沟通，了解员工产生思想波动的原因并且尽最大的能力帮助他们解决问题。相信通过对员工个人情绪的关注，会逐渐的提高员工的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