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宣传标语大全"/>
      <w:r>
        <w:rPr/>
        <w:t>文明出行宣传标语大全</w:t>
      </w:r>
      <w:bookmarkEnd w:id="0"/>
    </w:p>
    <w:p>
      <w:pPr>
        <w:pStyle w:val="Heading3"/>
        <w:rPr/>
      </w:pPr>
      <w:bookmarkStart w:id="1" w:name="naju5"/>
      <w:r>
        <w:rPr/>
        <w:t>文明出行宣传标语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礼让是美德，安全是幸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日开车上路，途遇道路堵住。费尽心思争路，不料却被卡住。心急、上火、发怒，又被交警查住。提醒各位同仁：“文明有序行车，才有一片通途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红灯停绿灯行，黄灯你要等一等</w:t>
      </w:r>
      <w:r>
        <w:rPr/>
        <w:t>,</w:t>
      </w:r>
      <w:r>
        <w:rPr/>
        <w:t>停三分是安全，抢一秒是危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交通法规须记牢</w:t>
      </w:r>
      <w:r>
        <w:rPr/>
        <w:t>,</w:t>
      </w:r>
      <w:r>
        <w:rPr/>
        <w:t>珍爱生命最重要。手中方向掌握好</w:t>
      </w:r>
      <w:r>
        <w:rPr/>
        <w:t>,</w:t>
      </w:r>
      <w:r>
        <w:rPr/>
        <w:t>谨慎驾驶莫疲劳。人车道上争分秒</w:t>
      </w:r>
      <w:r>
        <w:rPr/>
        <w:t>,</w:t>
      </w:r>
      <w:r>
        <w:rPr/>
        <w:t>侥幸一时不牢靠。安全出行意识高</w:t>
      </w:r>
      <w:r>
        <w:rPr/>
        <w:t>,</w:t>
      </w:r>
      <w:r>
        <w:rPr/>
        <w:t>你好我好大家好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车不越线，人不乱穿，路无障碍，秩序井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心系远方</w:t>
      </w:r>
      <w:r>
        <w:rPr/>
        <w:t>,</w:t>
      </w:r>
      <w:r>
        <w:rPr/>
        <w:t>脚下启程</w:t>
      </w:r>
      <w:r>
        <w:rPr/>
        <w:t>;</w:t>
      </w:r>
      <w:r>
        <w:rPr/>
        <w:t>手足关情</w:t>
      </w:r>
      <w:r>
        <w:rPr/>
        <w:t>,</w:t>
      </w:r>
      <w:r>
        <w:rPr/>
        <w:t>平安出行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车到路口左右看，交通规则记心间，文明礼让不抢道，出行万里保安全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路在脚下，走好人生每一步</w:t>
      </w:r>
      <w:r>
        <w:rPr/>
        <w:t>;</w:t>
      </w:r>
      <w:r>
        <w:rPr/>
        <w:t>车掌手中，握紧生命方向盘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道路有长短，旅程有近远，出车小心行</w:t>
      </w:r>
      <w:r>
        <w:rPr/>
        <w:t>,</w:t>
      </w:r>
      <w:r>
        <w:rPr/>
        <w:t>平安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刹车油门一脚管，生死安危两重天。行车礼貌让三先，道路畅通四方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