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得体会大全8篇"/>
      <w:r>
        <w:rPr/>
        <w:t>心得体会大全</w:t>
      </w:r>
      <w:r>
        <w:rPr/>
        <w:t>8</w:t>
      </w:r>
      <w:r>
        <w:rPr/>
        <w:t>篇</w:t>
      </w:r>
      <w:bookmarkEnd w:id="0"/>
    </w:p>
    <w:p>
      <w:pPr>
        <w:pStyle w:val="Heading2"/>
        <w:rPr/>
      </w:pPr>
      <w:bookmarkStart w:id="1" w:name="心得体会大全-第1篇"/>
      <w:r>
        <w:rPr/>
        <w:t>心得体会大全 第</w:t>
      </w:r>
      <w:r>
        <w:rPr/>
        <w:t>1</w:t>
      </w:r>
      <w:r>
        <w:rPr/>
        <w:t>篇</w:t>
      </w:r>
      <w:bookmarkEnd w:id="1"/>
    </w:p>
    <w:p>
      <w:pPr>
        <w:pStyle w:val="Normal"/>
        <w:rPr/>
      </w:pPr>
      <w:r>
        <w:rPr/>
        <w:t>　　最近读了《中外教育名著导读》。在这短暂的几周里，读书成了我日常生活的一部分。在这几周里，我感觉成长很快。眼睛里开始闪烁着智慧的光芒。以下就是我的心得。</w:t>
      </w:r>
    </w:p>
    <w:p>
      <w:pPr>
        <w:pStyle w:val="Normal"/>
        <w:rPr/>
      </w:pPr>
      <w:r>
        <w:rPr/>
        <w:t>　　常言道：“茶亦醉人何必酒，书能香我不需花。”我们渴望读书，渴望获得知识，但是我们却常常会有这样的疑惑：我们应该如何读书自古以来，人们获取知识的途径多种多样，而读书作为其中一种既普通又直接但却非常有效的求知方法沿用至今。因为理想虽不是高不可攀，但也不是唾手可得，没有不懈的追求，理想只能是朵美丽的镜中花。而作为二十一世纪的教师，从书本中获取知识就显得尤其重要。人类创造的知识财富，如同浩瀚的海洋，博大精深。人们常把学习形容为在书山上攀登，在学海中遨游。事实上，知识的积累是成材的一个重要条件。我们正处在世界观、人生观、价值观形成和发展的时期，我们需要得到正确的引导和教育，从而给自己的人生定向</w:t>
      </w:r>
      <w:r>
        <w:rPr/>
        <w:t>;</w:t>
      </w:r>
      <w:r>
        <w:rPr/>
        <w:t>需要加强各方面的修养来提高自己。所以我们理应多读书，用书来净化心灵，用书中的知识充实自己。同时我们也应抛弃古时旧的求知理念，什么书中自有黄金屋等等，都不足龋</w:t>
      </w:r>
    </w:p>
    <w:p>
      <w:pPr>
        <w:pStyle w:val="Normal"/>
        <w:rPr/>
      </w:pPr>
      <w:r>
        <w:rPr/>
        <w:t>　　为了使读书达到更好的效果，我们除了要善于动脑，找到所读文章的“眼睛”，心领神会之外，还要勤于动笔，写读书笔记和读后感。当然读书要有好的效果，思考是最重要的，但是正如</w:t>
      </w:r>
    </w:p>
    <w:p>
      <w:pPr>
        <w:pStyle w:val="Normal"/>
        <w:rPr/>
      </w:pPr>
      <w:r>
        <w:rPr/>
        <w:t>　　俗话所说：“好记性不如烂笔头”，把思考的结果整理出来，写成笔记和感想，既有助于思考，也可以帮助我们记忆思考的结果，便于日后比较、综合、分析。这对于我们提高写作水平，也是很有帮助的。如果所读的书是自己的书，还可以在书的空白处写下自己看法、疑问、评论等，也可以做一些记号。这就是评注笔记。它会加强我们对文章的理解、记忆作文时如果要参考、模仿渡过的文章，有没有做过评注的，效果大不一样。喜欢阅读一目了然的书的人是懒惰的人，只有阅读那些需要自己反复思考才能明白的书的人，才是真正读书的人。我喜欢阅读艰深的著作。在阅读中我强调想象和联想。再抽象的理论表述，在进行思辨理解的同时，我把它还原成日常生活的图景。有些只需要现成的联想，有些需要想象的构造。我一直认为，无法进入抽象概念的人是缺乏想象的人</w:t>
      </w:r>
      <w:r>
        <w:rPr/>
        <w:t>;</w:t>
      </w:r>
      <w:r>
        <w:rPr/>
        <w:t>缺乏想象的人如果自认为理解抽象概念，这个概念在他那里也已经是一个死的东西了，既没有联结能力，也没有生成能力。</w:t>
      </w:r>
    </w:p>
    <w:p>
      <w:pPr>
        <w:pStyle w:val="Normal"/>
        <w:rPr/>
      </w:pPr>
      <w:r>
        <w:rPr/>
        <w:t>　　阅读是抽象的，关于命运的感受是具体的。在抽象阅读和现实感受中，我明白自身观念的命运。我们生长在这么好的年代，但在接受现成的非个人化的观念里长大。许多教育和观念已经深入到生理反应中去。我不得不四面突围。人不能揪住自己的头发离开地球。在自圆其说的内部突围中，惟一的途径是自觉引入差异。遇到能够证明自己感受和观点的事物固然高兴，遇到不同的甚至否定的事物，我更加高兴。我很少单纯地阅读一本书，或者</w:t>
      </w:r>
    </w:p>
    <w:p>
      <w:pPr>
        <w:pStyle w:val="Normal"/>
        <w:rPr/>
      </w:pPr>
      <w:r>
        <w:rPr/>
        <w:t>　　一种观点。我总会同时将观点不同的许多书放在一起读。我越信服某种观点或某本书，我越要寻找不同的书来辩论。 读书，使我明白了很多道理。更使我懂得了教育的高尚，教育的纯洁。可以说：“是读书是我开始喜欢上了教师这个职业。开始让我明白了一个教师的伟大，明白了教育人的乐趣。相信在以后几年的教学中，我还会不断的读书，用读书来充实我的生活，我的人生。</w:t>
      </w:r>
    </w:p>
    <w:p>
      <w:pPr>
        <w:pStyle w:val="Heading2"/>
        <w:rPr/>
      </w:pPr>
      <w:bookmarkStart w:id="2" w:name="心得体会大全-第2篇"/>
      <w:r>
        <w:rPr/>
        <w:t>心得体会大全 第</w:t>
      </w:r>
      <w:r>
        <w:rPr/>
        <w:t>2</w:t>
      </w:r>
      <w:r>
        <w:rPr/>
        <w:t>篇</w:t>
      </w:r>
      <w:bookmarkEnd w:id="2"/>
    </w:p>
    <w:p>
      <w:pPr>
        <w:pStyle w:val="Normal"/>
        <w:rPr/>
      </w:pPr>
      <w:r>
        <w:rPr/>
        <w:t>　　在建党</w:t>
      </w:r>
      <w:r>
        <w:rPr/>
        <w:t>89</w:t>
      </w:r>
      <w:r>
        <w:rPr/>
        <w:t>周年的光荣日子里，作为一名入党积极分子，在组织的关怀下，我被选送前往省委党校参加了为期五天的党员知识培训。</w:t>
      </w:r>
    </w:p>
    <w:p>
      <w:pPr>
        <w:pStyle w:val="Normal"/>
        <w:rPr/>
      </w:pPr>
      <w:r>
        <w:rPr/>
        <w:t>　　经过短暂而又紧张的五天学习，我对党的认识有了更深刻的了解，增强了党性知识，也更加明确了作为一名入党积极分子，不仅要解决组织上入党的问题，更要解决的是思想上入党、行动上入党的问题。</w:t>
      </w:r>
    </w:p>
    <w:p>
      <w:pPr>
        <w:pStyle w:val="Normal"/>
        <w:rPr/>
      </w:pPr>
      <w:r>
        <w:rPr/>
        <w:t>　　人只有拥有正确坚定的信仰，才能拥有强大的精神力量，一个人只有建立了人生道路上正确的理想航灯，才不至于使自己人生的这艘船偏航、搁浅，才能驶向更广阔的大海。我作为一名入党积极分子，把中国共产党作为自己的信仰，把最终实现共产主义作为自己的追求。因为中国共产党是中国各族人民的忠实代表，党的根本宗旨就是全心全意为人民服务，这是中国共产党全部工作的出发点。加入中国共产党是为了实现共产主义伟大的理想，为了更好的服务广大人民群众。</w:t>
      </w:r>
    </w:p>
    <w:p>
      <w:pPr>
        <w:pStyle w:val="Normal"/>
        <w:rPr/>
      </w:pPr>
      <w:r>
        <w:rPr/>
        <w:t>　　联系我们的实际工作，作为一名救助人更要将全心全意为人民服务的宗旨贯穿在自己的工作中，要将人民群众的安危放在心上，将生的希望让给别人，把死的危险留给自己。这是党和人民赋予我们救助人的光荣职责。我坚信只要信仰坚定，再大的风浪也不畏缩，能够坚决完成作为救助人的光荣使命。</w:t>
      </w:r>
    </w:p>
    <w:p>
      <w:pPr>
        <w:pStyle w:val="Normal"/>
        <w:rPr/>
      </w:pPr>
      <w:r>
        <w:rPr/>
        <w:t>　　作为一名入党积极分子，我将在以后的工作中积极向党组织靠拢，以一名党员的标准来衡量自己，以一名党员的条件严格要求自己，在工作生活中处处体现出先锋模范作用，为我们伟大而神圣的救助事业添砖加瓦！</w:t>
      </w:r>
    </w:p>
    <w:p>
      <w:pPr>
        <w:pStyle w:val="Heading2"/>
        <w:rPr/>
      </w:pPr>
      <w:bookmarkStart w:id="3" w:name="心得体会大全-第3篇"/>
      <w:r>
        <w:rPr/>
        <w:t>心得体会大全 第</w:t>
      </w:r>
      <w:r>
        <w:rPr/>
        <w:t>3</w:t>
      </w:r>
      <w:r>
        <w:rPr/>
        <w:t>篇</w:t>
      </w:r>
      <w:bookmarkEnd w:id="3"/>
    </w:p>
    <w:p>
      <w:pPr>
        <w:pStyle w:val="Normal"/>
        <w:rPr/>
      </w:pPr>
      <w:r>
        <w:rPr/>
        <w:t>　　时间飞逝，岁月流转。转眼间，</w:t>
      </w:r>
      <w:r>
        <w:rPr/>
        <w:t>20xx—20xx</w:t>
      </w:r>
      <w:r>
        <w:rPr/>
        <w:t>学年度第一学期的校本研修已经结束了。喜悦伴着汗水，成功伴着艰辛。在全国全面推进素质教育，基础教育课程改革的大好形势下，本学期我努力工作，为了使自己在校本培训中不断提高教育教学水平，加强自己的业务能力，提高自己的综合素质，从各个方面不断提高完善自己。本着实事求是、一分为二的原则，为了更好地开展以后的工作，现就以下方面谈几点体会</w:t>
      </w:r>
      <w:r>
        <w:rPr/>
        <w:t>:</w:t>
      </w:r>
    </w:p>
    <w:p>
      <w:pPr>
        <w:pStyle w:val="Normal"/>
        <w:rPr/>
      </w:pPr>
      <w:r>
        <w:rPr/>
        <w:t>　　教师校本研修心得体会</w:t>
      </w:r>
      <w:r>
        <w:rPr/>
        <w:t>5</w:t>
      </w:r>
      <w:r>
        <w:rPr/>
        <w:t>篇心得体会，学习心得</w:t>
      </w:r>
    </w:p>
    <w:p>
      <w:pPr>
        <w:pStyle w:val="Normal"/>
        <w:rPr/>
      </w:pPr>
      <w:r>
        <w:rPr/>
        <w:t>　　</w:t>
      </w:r>
      <w:r>
        <w:rPr/>
        <w:t>1</w:t>
      </w:r>
      <w:r>
        <w:rPr/>
        <w:t>、在业务方面，我树立优良学风，刻苦钻研业务，不断学习新知识，探索教育教学新规律。钻研教材，写好每一个教案，上好每一堂课，多学习别人的优点和长处。另外，在业余时间多学习信息技术，以适应现代教学的要求。</w:t>
      </w:r>
    </w:p>
    <w:p>
      <w:pPr>
        <w:pStyle w:val="Normal"/>
        <w:rPr/>
      </w:pPr>
      <w:r>
        <w:rPr/>
        <w:t>　　</w:t>
      </w:r>
      <w:r>
        <w:rPr/>
        <w:t>2</w:t>
      </w:r>
      <w:r>
        <w:rPr/>
        <w:t>、在课改的课堂教学中，不断探索适合学生愉悦学习的好的教学模式，多向其他老师学习她们的先进教学方法和经验。</w:t>
      </w:r>
    </w:p>
    <w:p>
      <w:pPr>
        <w:pStyle w:val="Normal"/>
        <w:rPr/>
      </w:pPr>
      <w:r>
        <w:rPr/>
        <w:t>　　</w:t>
      </w:r>
      <w:r>
        <w:rPr/>
        <w:t>3</w:t>
      </w:r>
      <w:r>
        <w:rPr/>
        <w:t>、培养学生课堂上会静下心来思考的能力。有些同学的特点是比较浮躁，在问题面前不知从哪儿下手回答，甚至没有读清问题的要求，就开始回答。这学期我在课堂上引导学生在这方面有所提高。</w:t>
      </w:r>
    </w:p>
    <w:p>
      <w:pPr>
        <w:pStyle w:val="Normal"/>
        <w:rPr/>
      </w:pPr>
      <w:r>
        <w:rPr/>
        <w:t>　　</w:t>
      </w:r>
      <w:r>
        <w:rPr/>
        <w:t>4</w:t>
      </w:r>
      <w:r>
        <w:rPr/>
        <w:t>、善于总结自己在教育教学中的点点滴滴，严以律己，从小事做起，当学生的表率。从小事中总结大道理，不断改进自己的教育方式。</w:t>
      </w:r>
    </w:p>
    <w:p>
      <w:pPr>
        <w:pStyle w:val="Normal"/>
        <w:rPr/>
      </w:pPr>
      <w:r>
        <w:rPr/>
        <w:t>　　</w:t>
      </w:r>
      <w:r>
        <w:rPr/>
        <w:t>5</w:t>
      </w:r>
      <w:r>
        <w:rPr/>
        <w:t>、积极参加上级领导组织的各项教育教学学习活动，提高自己的教研能力。积极阅读对教育教学有帮助的刊物，学习其中先进的教育教学经验，不断提高自己的教育教学水平。</w:t>
      </w:r>
    </w:p>
    <w:p>
      <w:pPr>
        <w:pStyle w:val="Normal"/>
        <w:rPr/>
      </w:pPr>
      <w:r>
        <w:rPr/>
        <w:t>　　</w:t>
      </w:r>
      <w:r>
        <w:rPr/>
        <w:t>6</w:t>
      </w:r>
      <w:r>
        <w:rPr/>
        <w:t>、在课改中，多和同组的老师一起备课，一起商量课堂中出现的问题。多向有经验的老师请教，在课堂中怎样激发学生的兴趣，怎样培养学生探究性的能力，最后提高学生的学习水平。</w:t>
      </w:r>
    </w:p>
    <w:p>
      <w:pPr>
        <w:pStyle w:val="Normal"/>
        <w:rPr/>
      </w:pPr>
      <w:r>
        <w:rPr/>
        <w:t>　　</w:t>
      </w:r>
      <w:r>
        <w:rPr/>
        <w:t>7</w:t>
      </w:r>
      <w:r>
        <w:rPr/>
        <w:t>、勤于动笔，善于积累总结教育教学中的一些典型的事情。从这些事情中，不断反思自己的教育教学行为，对于好的做法积累经验，对于不好的做法及时反思及时改正。以此提高自己的教育教学水平。</w:t>
      </w:r>
    </w:p>
    <w:p>
      <w:pPr>
        <w:pStyle w:val="Normal"/>
        <w:rPr/>
      </w:pPr>
      <w:r>
        <w:rPr/>
        <w:t>　　校本研修工作，是一项常做常新、永无止境的工作。社会在发展，时代在前进，学生的特点和问题也在发生着不断的变化。作为有责任感的教育工作者，必须以高度的敏感性和自觉性，及时发现、研究和解决学生教育和管理工作中的新情况、新问题，掌握其特点、发现其规律，尽职尽责地做好工作，以完成我们肩负的神圣历史使命。</w:t>
      </w:r>
    </w:p>
    <w:p>
      <w:pPr>
        <w:pStyle w:val="Heading2"/>
        <w:rPr/>
      </w:pPr>
      <w:bookmarkStart w:id="4" w:name="心得体会大全-第4篇"/>
      <w:r>
        <w:rPr/>
        <w:t>心得体会大全 第</w:t>
      </w:r>
      <w:r>
        <w:rPr/>
        <w:t>4</w:t>
      </w:r>
      <w:r>
        <w:rPr/>
        <w:t>篇</w:t>
      </w:r>
      <w:bookmarkEnd w:id="4"/>
    </w:p>
    <w:p>
      <w:pPr>
        <w:pStyle w:val="Normal"/>
        <w:rPr/>
      </w:pPr>
      <w:r>
        <w:rPr/>
        <w:t>　　本周，利用晚自习时间，我深入几个学生家中，进行家访，感受颇深。 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　　学生家长对我的到来给予了热烈欢迎，感到十分意外和兴奋，我给他们简要介绍了当前教育的理念与发展，汇报了我们学校在孩子教育方向上的指引，以及我们班级是如何开展教育、教学工作的。面对面促膝畅谈，家长对我们教育人给予了高度评价与鼓励， 我对班级容量也很大， 有的活动做得不到位的地方敬请家长谅解，对于我们学校的发展、班级建设有什么建议的可以尽管提出来。” 家长说：“万万没有想到老师对学生是如此牵挂和关心，我们家长一定大力支持学校的工作。”</w:t>
      </w:r>
    </w:p>
    <w:p>
      <w:pPr>
        <w:pStyle w:val="Normal"/>
        <w:rPr/>
      </w:pPr>
      <w:r>
        <w:rPr/>
        <w:t>　　通过家访，我从一个侧面认识到教育的重要地位。我每到一个家庭几乎家长们都这么说：“现在国家越来越重视教育了，我的孩子全交给你们了。”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rPr/>
      </w:pPr>
      <w:r>
        <w:rPr/>
        <w:t>　　我到一个男学生家中，他爸爸诚恳地对我说：“那时我没有一个好的学习环境，自己也不认真学，文化低，造成了现在工作中的许多困难，我就这一个儿子，你无论如何对他要严一点，让他多学一点知识。”他说的是实话。普通的群众也体会到了读书认字的重要，是实实在在的长远大计。我感到了肩上担子的份量。</w:t>
      </w:r>
    </w:p>
    <w:p>
      <w:pPr>
        <w:pStyle w:val="Normal"/>
        <w:rPr/>
      </w:pPr>
      <w:r>
        <w:rPr/>
        <w:t>　　通过家访，学到了一些家访的基本方法。首先，家访应全面如实地介绍学生在校的情况，不能报忧不报喜，应当介绍的情况要在家访前准备好。其次，为了便于和家长更好地合作，家访时应向家长了解学生在家的表现，有针对性地听取家长的意见，采取有效的教育措施。我觉得教师配合家长对学生进行教育，一定要“对症下药”才能解决问题。</w:t>
      </w:r>
    </w:p>
    <w:p>
      <w:pPr>
        <w:pStyle w:val="Normal"/>
        <w:rPr/>
      </w:pPr>
      <w:r>
        <w:rPr/>
        <w:t>　　通过家访，我认为需失时机地向家长宣传正确教育子女的方法是老师工作的重中之重。高二是高中的重要阶段，况且这个年纪的学生处于青春期，正是在形成自我价值观，人生观，世界观的重要时期，我们同家长的共同引导是十分必要的。尤其高二理科难度加大，学生学业任务重，压力大，家访能够将学校和家庭紧密联系，从而帮助学生正确处理在学习与生活中遇到的各种问题。高中生，不仅要成绩好，更重要的也是要学会做人，在这方面，家长的模范作用就凸显出来了，所以我们在家访时应该不失时机地做家长的工作，帮助他们懂得怎样爱子女，怎样教育子女，这是我们的薄弱环节，也是我们需要不断锻炼和提高的重要方面。</w:t>
      </w:r>
    </w:p>
    <w:p>
      <w:pPr>
        <w:pStyle w:val="Normal"/>
        <w:rPr/>
      </w:pPr>
      <w:r>
        <w:rPr/>
        <w:t>　　总之，家访让我受益非浅，不仅使家长了解学生在校各方面的表现和学校对学生的要求，而且也使我了解学生家庭中各方面的情况及学生在家庭中的表现。只有通过家访，与家长进行近距离交流，才能了解一些隐性的问题，从而对症下药，这样我们可以从根源着手，进一步加强对学生的教育，高效的提高学生的成绩。加强家校的密切联系，在对班级所有同学统筹管理的基础上，因材施教，落实到对个别学生的有针对性的引导，这样才能真正达到“教育一个孩子，带动一个家庭，影响整个社会”的教育效果。</w:t>
      </w:r>
    </w:p>
    <w:p>
      <w:pPr>
        <w:pStyle w:val="Heading2"/>
        <w:rPr/>
      </w:pPr>
      <w:bookmarkStart w:id="5" w:name="心得体会大全-第5篇"/>
      <w:r>
        <w:rPr/>
        <w:t>心得体会大全 第</w:t>
      </w:r>
      <w:r>
        <w:rPr/>
        <w:t>5</w:t>
      </w:r>
      <w:r>
        <w:rPr/>
        <w:t>篇</w:t>
      </w:r>
      <w:bookmarkEnd w:id="5"/>
    </w:p>
    <w:p>
      <w:pPr>
        <w:pStyle w:val="Normal"/>
        <w:rPr/>
      </w:pPr>
      <w:r>
        <w:rPr/>
        <w:t>　　家访工作是学校教育教学工作的一个重要组成部分，作为班主任教师，要搞好教育教学工作，必须要与家长联系，双方只有同心协力，才能事半功倍，到达教育目的。在本学期暑假期间，本人结合我班级的实际状况，与本班任课教师，对全班</w:t>
      </w:r>
      <w:r>
        <w:rPr/>
        <w:t>35</w:t>
      </w:r>
      <w:r>
        <w:rPr/>
        <w:t>名学生进行了家访，</w:t>
      </w:r>
      <w:r>
        <w:rPr/>
        <w:t>9</w:t>
      </w:r>
      <w:r>
        <w:rPr/>
        <w:t>名学生进行了电话沟通，在家访中了解到了很多实实在在的问题，可谓感受颇多。</w:t>
      </w:r>
    </w:p>
    <w:p>
      <w:pPr>
        <w:pStyle w:val="Normal"/>
        <w:rPr/>
      </w:pPr>
      <w:r>
        <w:rPr/>
        <w:t>　　在家访过程中，我不仅仅在第一时间看到了已经与自己相处一学期的学生们的成长，而且也深深地体会到作为父母对孩子教育的关心和重视。</w:t>
      </w:r>
    </w:p>
    <w:p>
      <w:pPr>
        <w:pStyle w:val="Normal"/>
        <w:rPr/>
      </w:pPr>
      <w:r>
        <w:rPr/>
        <w:t>　　本期的家访结束了，但工作却还刚刚开始，存在的疑问和困难也将随之而来。如何管理好班级，如何使学生用心健康的成长等等，这些都是眼前的问题。对于我们不仅仅是个挑战，也是又一次的锻炼，除了要自己努力，不断推敲以外，更要向别的老师请教，积累经验，对学生负责，对自己负责，争取做一个称职的人民教师。</w:t>
      </w:r>
    </w:p>
    <w:p>
      <w:pPr>
        <w:pStyle w:val="Normal"/>
        <w:rPr/>
      </w:pPr>
      <w:r>
        <w:rPr/>
        <w:t>　　在家访中，我们了解到存在的许多问题：</w:t>
      </w:r>
    </w:p>
    <w:p>
      <w:pPr>
        <w:pStyle w:val="Normal"/>
        <w:rPr/>
      </w:pPr>
      <w:r>
        <w:rPr/>
        <w:t>　　一、透过家访，我们了解到大多数优生自觉性较高，父母对其学业比较关心，与子女的沟通较好。但也有一部分学生比较喜欢看电视，存在必须的骄傲的心态，有个别优生心里承受潜力较弱。同时我们也发现多数家长的综合素质还不高，在教育子女时，缺乏教育学、心理学等方面的理论知识。有的家长对孩子百依百顺，当做小皇帝。有的家长对子女太偏爱，孩子生病了就能够不做作业了。在日常生活中没有与孩子进行经常的多方位的思想情感交流等等。</w:t>
      </w:r>
    </w:p>
    <w:p>
      <w:pPr>
        <w:pStyle w:val="Normal"/>
        <w:rPr/>
      </w:pPr>
      <w:r>
        <w:rPr/>
        <w:t>　　二、许多学生父母外出打工，做生意等等，从而削弱了家庭教育的力量。有些交由爷爷奶奶管教，他们却更加宠爱，使得学生的心理放纵，让学校教育工作难上加难。这些都需要我们摸清对象，对症下药，个性是与家长持续密切的联系，发现问题，及时解决，真正做到有的放矢。</w:t>
      </w:r>
    </w:p>
    <w:p>
      <w:pPr>
        <w:pStyle w:val="Normal"/>
        <w:rPr/>
      </w:pPr>
      <w:r>
        <w:rPr/>
        <w:t>　　在此次家访中，许多家长也给了我们许多的意见和推荐：</w:t>
      </w:r>
    </w:p>
    <w:p>
      <w:pPr>
        <w:pStyle w:val="Normal"/>
        <w:rPr/>
      </w:pPr>
      <w:r>
        <w:rPr/>
        <w:t>　　一、期望让老师和家长更加强联系与交流，能与孩子的学习生活更好的融合起来，帮忙自己的孩子更好的学习。</w:t>
      </w:r>
    </w:p>
    <w:p>
      <w:pPr>
        <w:pStyle w:val="Normal"/>
        <w:rPr/>
      </w:pPr>
      <w:r>
        <w:rPr/>
        <w:t>　　二、开学初学校开展家长座谈会活动，家长反映不错，家长期望学校能多开展类似活动，能了解孩子在学校生活和学习状况。</w:t>
      </w:r>
    </w:p>
    <w:p>
      <w:pPr>
        <w:pStyle w:val="Normal"/>
        <w:rPr/>
      </w:pPr>
      <w:r>
        <w:rPr/>
        <w:t>　　三、期望老师多鼓励不够主动发言的孩子。</w:t>
      </w:r>
    </w:p>
    <w:p>
      <w:pPr>
        <w:pStyle w:val="Normal"/>
        <w:rPr/>
      </w:pPr>
      <w:r>
        <w:rPr/>
        <w:t>　　四、期望每位老师都能采用各种形式和家长多沟通，以便家长全面地了解孩子在校状况，配合老师共同解决问题。</w:t>
      </w:r>
    </w:p>
    <w:p>
      <w:pPr>
        <w:pStyle w:val="Normal"/>
        <w:rPr/>
      </w:pPr>
      <w:r>
        <w:rPr/>
        <w:t>　　总之，透过家访我感到，教师与学生之间不只是传递与被传递的关系，也是情感、人格的相互作用的过程，人的情感是在认识基础上产生和构成的，培养学生健全的人格、高尚的情操，良好的心理和正确的学习习惯是我们教师的职责。家访工作只是我们下一步工作的开始，我们要透过家访了解一些隐性的问题，找出学生不良行为构成的根本原因，从根源着手，进一步加强对学生的教育。倾心奉献，把家访工作推向一个新阶段。</w:t>
      </w:r>
    </w:p>
    <w:p>
      <w:pPr>
        <w:pStyle w:val="Heading2"/>
        <w:rPr/>
      </w:pPr>
      <w:bookmarkStart w:id="6" w:name="心得体会大全-第6篇"/>
      <w:r>
        <w:rPr/>
        <w:t>心得体会大全 第</w:t>
      </w:r>
      <w:r>
        <w:rPr/>
        <w:t>6</w:t>
      </w:r>
      <w:r>
        <w:rPr/>
        <w:t>篇</w:t>
      </w:r>
      <w:bookmarkEnd w:id="6"/>
    </w:p>
    <w:p>
      <w:pPr>
        <w:pStyle w:val="Normal"/>
        <w:rPr/>
      </w:pPr>
      <w:r>
        <w:rPr/>
        <w:t>　　大二学年接近尾声之际，我们终于等到了这次将理论变为实际的机会，人们常说实践是检验理论的唯一途径。我们抱着喜悦的心情进行了这学期末，为期两周的强化训练。 在这次的实训中，我不仅了解到实在的学习内容，掌握了学习方法和技巧。</w:t>
      </w:r>
      <w:r>
        <w:rPr/>
        <w:t>AutoCAD</w:t>
      </w:r>
      <w:r>
        <w:rPr/>
        <w:t>软件具有操作简单、功能强大等特点，它已被广泛应用于机械、建筑、电子、航天、造船、石油化工、地质、服装、装饰等领域。我们每画一个图就好象跟</w:t>
      </w:r>
      <w:r>
        <w:rPr/>
        <w:t>CAD</w:t>
      </w:r>
      <w:r>
        <w:rPr/>
        <w:t>的历史一样，一步步前进，从第一天的对</w:t>
      </w:r>
      <w:r>
        <w:rPr/>
        <w:t>CAD</w:t>
      </w:r>
      <w:r>
        <w:rPr/>
        <w:t>的基础认识到后面的二维画图，自己从中吸取精华。绘制二维视图在绘图过程中常使用到的工具栏如下：绘图、捕捉对象、标注、标准、对象特性、实体、实体编辑、视口、视图、图层、文字、修改、样式等等。每个工具栏中都有着相应的命令工具，在实训的前几天老师教我们使用命令工具的技巧及方法。在绘制图形前要建图层，最基本的线形设置如细实线、粗实线、中心线、虚线。在绘制</w:t>
      </w:r>
      <w:r>
        <w:rPr/>
        <w:t>A4</w:t>
      </w:r>
      <w:r>
        <w:rPr/>
        <w:t>图副及需要定位的图形时的第一步骤是绘制图形界线其命令为</w:t>
      </w:r>
      <w:r>
        <w:rPr/>
        <w:t>LIMITS</w:t>
      </w:r>
      <w:r>
        <w:rPr/>
        <w:t>再进行绘制，在编辑文字时，使用单行文字和多行文字以宋体来完成，在格式的文字样式中修改所需的样式或或双击已写的文字来修改。在绘制二维的图形前要用中心线来定位再进行绘制，在绘制完图形后要进行尺寸的标注，在格式中的标注样式中创建标注样式及修改。 在作图的过程中我常常碰到很多的困难，但是在老师、同学的帮助下我改正了很多不足。总之在这一星期的实训中我学会了很多，我感觉这些绘图技巧是在平时中学不到的，我每天都过的很充实，每天都有做不完的画，一切都还不错，感觉很好。</w:t>
      </w:r>
    </w:p>
    <w:p>
      <w:pPr>
        <w:pStyle w:val="Normal"/>
        <w:rPr/>
      </w:pPr>
      <w:r>
        <w:rPr/>
        <w:t>　　为期两周的</w:t>
      </w:r>
      <w:r>
        <w:rPr/>
        <w:t>CAD</w:t>
      </w:r>
      <w:r>
        <w:rPr/>
        <w:t>实习结束了，这段时间的实习既是忙碌的又是充实的。我们从老师那里接到任务以后，就投入到紧张的实训阶段。一开始我们组就根据每个人的实际情况分配了任务。我的图是一幅有关发电机冷却系统的图纸，图纸是英文的，并且还有许多自己从在未见过的仪器传感器符号。由于图纸内容比较多，一开始我就认真的对图纸进行了分析，尽量把图纸的整体布局弄清楚。还有图纸全部是英文的，这更加增加了绘图的困难，因此在第一天的绘图工作中我的进展比较缓慢。进入第二天以后，我将图纸又进行了分析，发现这幅图最难的地方在于许多元器件的绘制，而这些元器件大多是重复的，正好可以将它们制成块后再进行绘制。按照这种方法进行操作，我的绘图效率有了很大提高。当然由于图纸打印的不够清晰，很多地方我根据自己的想法对原图进行了修正。途中遇到一些问题也积极的向老师同学请教了，最终自己还是顺利的将图绘制完毕。最后几天我们的小组成员就呆在一起，给小组成员绘制的图纸进行了仔细的检查，尽量纠正一些绘图错误，最后在大家的齐心协力下，各自的任务都很好的完成了。</w:t>
      </w:r>
    </w:p>
    <w:p>
      <w:pPr>
        <w:pStyle w:val="Normal"/>
        <w:rPr/>
      </w:pPr>
      <w:r>
        <w:rPr/>
        <w:t>　　</w:t>
      </w:r>
      <w:r>
        <w:rPr/>
        <w:t>CAD</w:t>
      </w:r>
      <w:r>
        <w:rPr/>
        <w:t>实习使我的绘图技术在实践中得到了提高，还使我熟练掌握了一些以前不太熟悉</w:t>
      </w:r>
      <w:r>
        <w:rPr/>
        <w:t>cad</w:t>
      </w:r>
      <w:r>
        <w:rPr/>
        <w:t>操作，通过实习所积累下的经验必然会给我以后的工作提供很多帮助。实习中老师、同学的无私帮助还是我体会到了。</w:t>
      </w:r>
    </w:p>
    <w:p>
      <w:pPr>
        <w:pStyle w:val="Heading2"/>
        <w:rPr/>
      </w:pPr>
      <w:bookmarkStart w:id="7" w:name="心得体会大全-第7篇"/>
      <w:r>
        <w:rPr/>
        <w:t>心得体会大全 第</w:t>
      </w:r>
      <w:r>
        <w:rPr/>
        <w:t>7</w:t>
      </w:r>
      <w:r>
        <w:rPr/>
        <w:t>篇</w:t>
      </w:r>
      <w:bookmarkEnd w:id="7"/>
    </w:p>
    <w:p>
      <w:pPr>
        <w:pStyle w:val="Normal"/>
        <w:rPr/>
      </w:pPr>
      <w:r>
        <w:rPr/>
        <w:t>　　金融数学，又称分析金融学、数理金融学、数学金融学，是</w:t>
      </w:r>
      <w:r>
        <w:rPr/>
        <w:t>20</w:t>
      </w:r>
      <w:r>
        <w:rPr/>
        <w:t>世纪</w:t>
      </w:r>
      <w:r>
        <w:rPr/>
        <w:t>80</w:t>
      </w:r>
      <w:r>
        <w:rPr/>
        <w:t>年代末、</w:t>
      </w:r>
      <w:r>
        <w:rPr/>
        <w:t>90</w:t>
      </w:r>
      <w:r>
        <w:rPr/>
        <w:t>年代初兴起的数学与金融学的交叉学科。它的研究对象是金融市场上风险资产的交易，其目的是利用有效的数学工具揭示金融学的本质特征，从而达到对具有潜在风险的各种未定权益的合理定价和选择规避风险的最优策略。它的历史最早可以追朔到</w:t>
      </w:r>
      <w:r>
        <w:rPr/>
        <w:t>1900</w:t>
      </w:r>
      <w:r>
        <w:rPr/>
        <w:t>年，法国数学家巴歇里埃的博士论文“投机的理论”。该文中，巴歇里埃首次使用</w:t>
      </w:r>
      <w:r>
        <w:rPr/>
        <w:t>Bro</w:t>
      </w:r>
      <w:r>
        <w:rPr/>
        <w:t>博文首先学习数学是对人的综合素质的培养。数学的推理是严密的，数学结论的论证是有条理的。在学习数学的过程中能够潜移默化地让学生养成一种处理问题的严谨态度。</w:t>
      </w:r>
    </w:p>
    <w:p>
      <w:pPr>
        <w:pStyle w:val="Normal"/>
        <w:rPr/>
      </w:pPr>
      <w:r>
        <w:rPr/>
        <w:t>　　第二，从小时候学习整数算术一直到大学学习随机数学，从知识的结构上讲是环环紧扣、一脉相承，从应用上讲是各个环节的数学知识应用广泛，无所不在。这里，我举几个简单的例子。比如，你有一笔钱要投资赚钱，金融衍生证券五花八门，你怎么样投资？当然盲目地可以去买几只股票。一个真正的理性投资者当然不是采取这样的方法去做。正确的做法是考虑一个投资组合的数学模型。这个模型要考虑两个指标：一是期望的收益越大越好，一个是所承受的风险越小越好。这样就要用两个函数来表示这两个指标。一个叫“均值”，一个叫“方差”。而这两个东西需要概率论与数理统计的知识来确定；如果我们把风险约束到某一个范围，而最大化收益，可能还有一些其他的约束条件，如买一只股票不能少于</w:t>
      </w:r>
      <w:r>
        <w:rPr/>
        <w:t>100</w:t>
      </w:r>
      <w:r>
        <w:rPr/>
        <w:t>股等等，这样就建立了一个数学模型，这需要最优化理论知识，如何确定出一个最好的组合投资使得收益最大化，这需要高等数学和计算数学的知识。再举一例。经济系统是充满博弈的系统。多人参与一个经济活动，各自有自己的决策集，各自有自己的损失函数，这个函数也是其他参与者决策变量的函数（别的参与者的决策当然影响到你的损失情况）。自然地，每个人都想最小化自己的损失函数。但是，实际上同时最小化每个参与者的损失函数这是不可能的。那么这就出现了一个多人博弈的问题。而这个问题的解决是要用到</w:t>
      </w:r>
      <w:r>
        <w:rPr/>
        <w:t>Nash</w:t>
      </w:r>
      <w:r>
        <w:rPr/>
        <w:t>平衡理论和</w:t>
      </w:r>
    </w:p>
    <w:p>
      <w:pPr>
        <w:pStyle w:val="Heading2"/>
        <w:rPr/>
      </w:pPr>
      <w:bookmarkStart w:id="8" w:name="心得体会大全-第8篇"/>
      <w:r>
        <w:rPr/>
        <w:t>心得体会大全 第</w:t>
      </w:r>
      <w:r>
        <w:rPr/>
        <w:t>8</w:t>
      </w:r>
      <w:r>
        <w:rPr/>
        <w:t>篇</w:t>
      </w:r>
      <w:bookmarkEnd w:id="8"/>
    </w:p>
    <w:p>
      <w:pPr>
        <w:pStyle w:val="Normal"/>
        <w:rPr/>
      </w:pPr>
      <w:r>
        <w:rPr/>
        <w:t>　　为进一步密切学校与家庭的联系、加强教师与家长的沟通，确保即将步入初中生活的学生暑期安全健康。在暑假假期刚刚开始之际，按照学校工作布署，我和陈老师对班级学生全面进行了一次暑期家访。由于学生家庭地址分布广，分布散等困难，我们采取“电话预约、逐个登门”的方法，一家一户去家访。通过与家长的沟通，我们更深入地了解了学生在家里的生活和学习情况，同时与家长共同探讨了暑假期间学生的安全注意事项及更好的教育孩子的方法。家长由衷地感谢我们，他们也很乐意与学校加强沟通交流。</w:t>
      </w:r>
    </w:p>
    <w:p>
      <w:pPr>
        <w:pStyle w:val="Normal"/>
        <w:rPr/>
      </w:pPr>
      <w:r>
        <w:rPr/>
        <w:t>　　通过家访活动，我了解到有相当一部分家长由于忙于生计，平时极少照看和监督孩子，这使得我们肩上的责任更重了，我们只能选择不同的教育方式来面对这些不同类型的需要我们关心的孩子。家访中，我们反复向家长强调，家庭教育永远摆在首位，家长的作用最为关键。从我班来看，文化程度较高的家长知道如何对孩子进行学习、生活上的指导，孩子往往已经养成良好的习惯，有较强的自觉性；一小部分的家长对子女出现的一些不良倾向只会念叨，教育方法不当，效果不佳，这些孩子需要在学习习惯、方法上多指导；还有少数家长本身文化程度低，对自己的子女从小又过于溺爱，年龄增长，胆子也大了，孩子又慢慢步入青春期，有些家庭已出现了不会管、管不了的局面。此次家访，针对有问题的学生，我们和家长促膝谈心，在轻松融洽的气氛中提出孩子存在的问题，共同商量、探讨教育措施，使孩子心服口服，家长也欣然配合。</w:t>
      </w:r>
    </w:p>
    <w:p>
      <w:pPr>
        <w:pStyle w:val="Normal"/>
        <w:widowControl/>
        <w:bidi w:val="0"/>
        <w:spacing w:before="180" w:after="180"/>
        <w:jc w:val="left"/>
        <w:rPr/>
      </w:pPr>
      <w:r>
        <w:rPr/>
        <w:t>　　总之，家访是一把钥匙，走入学生家庭，走入学生心灵，打开的是教师、学生、家长间的千千结，架起的是学校沟通的“希望桥”；家访还是一罐蜜汁，凝望家长的笑脸，手与手相牵，虽然累，心里却甜透了。是的，家访是联系家庭与学校的一条纽带。它发挥了无可替代的作用，是学校与家庭共同教育孩子不可或缺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