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择业的三个关键因素"/>
      <w:r>
        <w:rPr/>
        <w:t>成功择业的三个关键因素</w:t>
      </w:r>
      <w:bookmarkStart w:id="1" w:name="section"/>
      <w:bookmarkEnd w:id="0"/>
    </w:p>
    <w:p>
      <w:pPr>
        <w:pStyle w:val="Heading2"/>
        <w:rPr/>
      </w:pPr>
      <w:bookmarkStart w:id="2" w:name="taboo"/>
      <w:bookmarkEnd w:id="1"/>
      <w:r>
        <w:rPr/>
        <w:t>成功择业的三个关键因素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分析市场需求</w:t>
      </w:r>
      <w:r>
        <w:rPr/>
        <w:br/>
        <w:br/>
      </w:r>
      <w:r>
        <w:rPr/>
        <w:t>　　跟着市场的需求走，是当前众多求职者最普遍的择业心态。然而，大家都挤向同一方向，就算是阳关大道也会被挤成独木桥。</w:t>
      </w:r>
      <w:r>
        <w:rPr/>
        <w:br/>
        <w:br/>
      </w:r>
      <w:r>
        <w:rPr/>
        <w:t>　　因此，每位求职者应当学会分析：对这类人才的需求量是长期的还是短期的？是否稳定？发展前途如何？工作一段时间后会从中学到什么本领？这些问题考虑得越周到越详细越好，否则，目前市场上很紧缺的</w:t>
      </w:r>
      <w:r>
        <w:rPr/>
        <w:t>.</w:t>
      </w:r>
      <w:r>
        <w:rPr/>
        <w:t>人员，一段时间后很有可能便转为剩余人员。</w:t>
      </w:r>
      <w:r>
        <w:rPr/>
        <w:br/>
        <w:br/>
      </w:r>
      <w:r>
        <w:rPr/>
        <w:t>　　</w:t>
      </w:r>
      <w:r>
        <w:rPr/>
        <w:t>2</w:t>
      </w:r>
      <w:r>
        <w:rPr/>
        <w:t>、分析个人特长</w:t>
      </w:r>
      <w:r>
        <w:rPr/>
        <w:br/>
        <w:br/>
      </w:r>
      <w:r>
        <w:rPr/>
        <w:t>　　结合自身的特长，包括兴趣、志向进行择业，对自身的职业生涯大有好处。如有的人生性好动，对整天呆在办公室的工作会觉得“乏味”，不妨考虑一下从事营销类的工作等等。</w:t>
      </w:r>
      <w:r>
        <w:rPr/>
        <w:br/>
        <w:br/>
      </w:r>
      <w:r>
        <w:rPr/>
        <w:t>　　</w:t>
      </w:r>
      <w:r>
        <w:rPr/>
        <w:t>3</w:t>
      </w:r>
      <w:r>
        <w:rPr/>
        <w:t>、分析薪资行情</w:t>
      </w:r>
      <w:r>
        <w:rPr/>
        <w:br/>
        <w:br/>
      </w:r>
      <w:r>
        <w:rPr/>
        <w:t>　　薪资行情往往可以左右市场，可以说是反映某一职位热门程度的“晴雨表”。求职者往往受薪资“杠杆”的调度，共同看好某一职业，这样必然造成某些高薪职位求职者如云，而某些薪水不高的职位出现“门可罗雀”的景象。求职者应当结合市场的需求、个人特长，然后提出一个合理的升资价位。盲目跟着高薪走，追求“热门”，必然造成择业失败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