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体会500字"/>
      <w:r>
        <w:rPr/>
        <w:t>培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培训心得体会500字-第1篇"/>
      <w:r>
        <w:rPr>
          <w:b/>
        </w:rPr>
        <w:t>培训心得体会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思想上高度重视</w:t>
      </w:r>
    </w:p>
    <w:p>
      <w:pPr>
        <w:pStyle w:val="Normal"/>
        <w:rPr/>
      </w:pPr>
      <w:r>
        <w:rPr/>
        <w:t>强安全防范意识并不是一句挂在嘴边的空话，思想上必须高度重视，风险防范是银行每时每刻都存在的话题，每位员工都应深刻的认识银行存在的风险，都应积极掌握防范风险发生的方法。</w:t>
      </w:r>
    </w:p>
    <w:p>
      <w:pPr>
        <w:pStyle w:val="Normal"/>
        <w:rPr/>
      </w:pPr>
      <w:r>
        <w:rPr/>
        <w:t>二、操作上必须规范</w:t>
      </w:r>
    </w:p>
    <w:p>
      <w:pPr>
        <w:pStyle w:val="Normal"/>
        <w:rPr/>
      </w:pPr>
      <w:r>
        <w:rPr/>
        <w:t>每年相当一大部分案件都是因为我们员工的小疏忽酿成了大损失，有章不循，违规操作，检查不细，无数案件、事故、教训都反应出不执行规章制度才导致一不法分子有机会钻空子，从而给自身生命安全和企业资金安全带来不可挽回的损失。各项规章制度的建立不是凭空想象出来的，而是在经历过许许多多实际工作经验教训总结出来的，只有按照各项规章制度办事，我们才有保护自已权益和维护广大客户权益的能力。</w:t>
      </w:r>
    </w:p>
    <w:p>
      <w:pPr>
        <w:pStyle w:val="Normal"/>
        <w:rPr/>
      </w:pPr>
      <w:r>
        <w:rPr/>
        <w:t>三、要使安全保卫学习常态化</w:t>
      </w:r>
    </w:p>
    <w:p>
      <w:pPr>
        <w:pStyle w:val="Normal"/>
        <w:rPr/>
      </w:pPr>
      <w:r>
        <w:rPr/>
        <w:t>“</w:t>
      </w:r>
      <w:r>
        <w:rPr/>
        <w:t>隐患猛于虎”，学习不是一时的应急，素质的提升也不是一蹴而就的。从实战出发，不断提高心里素质训练，提高防范应变能力，做到遇到突发事件心不慌，手不乱，沉着、冷静、果新、勇敢开展安全保卫。对自查中发现的问题一定做到三个不放过</w:t>
      </w:r>
      <w:r>
        <w:rPr/>
        <w:t>.</w:t>
      </w:r>
      <w:r>
        <w:rPr/>
        <w:t>即：原因不清不放过、责任不追究不放过、</w:t>
      </w:r>
    </w:p>
    <w:p>
      <w:pPr>
        <w:pStyle w:val="Normal"/>
        <w:rPr/>
      </w:pPr>
      <w:r>
        <w:rPr/>
        <w:t>漏洞不堵塞不放过，把事故消灭在萌芽状态。</w:t>
      </w:r>
    </w:p>
    <w:p>
      <w:pPr>
        <w:pStyle w:val="Normal"/>
        <w:rPr/>
      </w:pPr>
      <w:r>
        <w:rPr/>
        <w:t>在以后的工作中一定时刻提醒自己勤学习、多实践，提高自身综合素质，更好的履行岗位职责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培训心得体会500字-第2篇"/>
      <w:r>
        <w:rPr>
          <w:b/>
        </w:rPr>
        <w:t>培训心得体会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们迎来了</w:t>
      </w:r>
      <w:r>
        <w:rPr/>
        <w:t>__</w:t>
      </w:r>
      <w:r>
        <w:rPr/>
        <w:t>老师给我们带来了一场如何进行优质主题班会课的主题讲座。</w:t>
      </w:r>
    </w:p>
    <w:p>
      <w:pPr>
        <w:pStyle w:val="Normal"/>
        <w:rPr/>
      </w:pPr>
      <w:r>
        <w:rPr/>
        <w:t>主题班会是德育工作的主要战场和重要手段。但是因为活动多、课业重，班会课时不时就变成了“通知课”。其实，学生可以通过班会课进行集体的交流，更能表达自己的想法，反应出本班的一个问题，最后由班主任引导，力求解决出现的问题，这才是班会课应该达到的效果。并且班会课不能为了上而上，要结合班级的问题，有针对性的讨论，而非为了完成某个教学任务，以更好帮助学生培养德育素养。</w:t>
      </w:r>
    </w:p>
    <w:p>
      <w:pPr>
        <w:pStyle w:val="Normal"/>
        <w:rPr/>
      </w:pPr>
      <w:r>
        <w:rPr/>
        <w:t>首先，主题班会的形式同学们比较容易接受。主题班会的开展应该要切合学生的实际情况，虽然应该具有教育性但是不能成为一个人的说教课。让学生在课堂中不只是做一个聆听者还应该心有所悟。双主型的课堂才有可能呈现教师与学生共同探索成长的过程，否则“大道理”只是存在于老师口中却进入不了学生心中。</w:t>
      </w:r>
    </w:p>
    <w:p>
      <w:pPr>
        <w:pStyle w:val="Normal"/>
        <w:rPr/>
      </w:pPr>
      <w:r>
        <w:rPr/>
        <w:t>主题班会的各个设计环节上还需多多考量。主题班会在考虑趣味性的同时，更要注重教育性、知识性。班主任在日常要多观察学生，捕捉学生实际存在的问题，要切合学生需要，找到一个合适的班会主题。除了要认真考虑选题、组织形式外，也要认真考虑主题怎么样来深化以及成果如何巩固，争取可以做到“举一反三”，以教育多数学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培训心得体会500字-第3篇"/>
      <w:r>
        <w:rPr>
          <w:b/>
        </w:rPr>
        <w:t>培训心得体会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以前我是一名初中老师，自从合校以后我们学校就变成了九年一贯制学校。根据学校的安排，领导派我下来教小学数学，正当我感到茫然和不知所措时一个机会来了，我有幸参加了小学数学教师的培训</w:t>
      </w:r>
      <w:r>
        <w:rPr/>
        <w:t>,</w:t>
      </w:r>
      <w:r>
        <w:rPr/>
        <w:t>经过学习，使我受益匪浅。老师们的博文广识、生动讲解、精彩案例无不在我的脑海里留下了深刻的印象，让我的教育思想、教学观念、等都得到了更新，而且我的教学方法、教学手法、教育教学策略也得到了很大的提高。</w:t>
      </w:r>
    </w:p>
    <w:p>
      <w:pPr>
        <w:pStyle w:val="Normal"/>
        <w:rPr/>
      </w:pPr>
      <w:r>
        <w:rPr/>
        <w:t>一、更新教学观念，确立主体地位</w:t>
      </w:r>
    </w:p>
    <w:p>
      <w:pPr>
        <w:pStyle w:val="Normal"/>
        <w:rPr/>
      </w:pPr>
      <w:r>
        <w:rPr/>
        <w:t>教师必须更新观念，端正教学思想，明确素质教育的要求。从而确立学生是学习活动的主体，转变学生是“收音机”、“容器”、“观众”或配合教师演“教案剧”的配角的传统观念。“教”完全是为了“学”，“教”要服从于“学”，学生才能成为正真的主角、主人，教师应善于运用各种教学方法和教学艺术，让学生在知识的内在联系上，运用已有的知识去分析、思考、理解、掌握新知。</w:t>
      </w:r>
    </w:p>
    <w:p>
      <w:pPr>
        <w:pStyle w:val="Normal"/>
        <w:rPr/>
      </w:pPr>
      <w:r>
        <w:rPr/>
        <w:t>二、有效课堂的建构</w:t>
      </w:r>
    </w:p>
    <w:p>
      <w:pPr>
        <w:pStyle w:val="Normal"/>
        <w:rPr/>
      </w:pPr>
      <w:r>
        <w:rPr/>
        <w:t>通过认真地学习，使我对如何有效备课和上课有了全新的认识。面对着新课程、新理念，我们教师就得更新教育教学观念，采取新对策实施有效教学，跟上时代发展的步伐。</w:t>
      </w:r>
    </w:p>
    <w:p>
      <w:pPr>
        <w:pStyle w:val="Normal"/>
        <w:rPr/>
      </w:pPr>
      <w:r>
        <w:rPr/>
        <w:t>总之，通过参加这次的培训学习，确实使我大开眼界，从其他老师身上学到了很多有价值的东西，我会把学到的技能用于今后的教学当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培训心得体会500字-第4篇"/>
      <w:r>
        <w:rPr>
          <w:b/>
        </w:rPr>
        <w:t>培训心得体会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号—</w:t>
      </w:r>
      <w:r>
        <w:rPr/>
        <w:t>7</w:t>
      </w:r>
      <w:r>
        <w:rPr/>
        <w:t>号，我有幸参加了县教研室组织的小学数学骨干教师培训活动。通过几天的培训，使我感受颇深，受益匪浅。</w:t>
      </w:r>
    </w:p>
    <w:p>
      <w:pPr>
        <w:pStyle w:val="Normal"/>
        <w:rPr/>
      </w:pPr>
      <w:r>
        <w:rPr/>
        <w:t>首先，通过网络大集体备课的学习，建立了自己的工作室，可以让我们借助网络平台，交流沟通，进行研讨，共享教学资源，这对提高以后的教育教学初中化学资源网质量，构建高效课堂打下了基础。</w:t>
      </w:r>
    </w:p>
    <w:p>
      <w:pPr>
        <w:pStyle w:val="Normal"/>
        <w:rPr/>
      </w:pPr>
      <w:r>
        <w:rPr/>
        <w:t>其次，通过聆听两位教师的关于开展集体备课，构建高效课堂的报告，让我更深刻的认识到集体备课的优势，更清楚地理解了作为一名教师在进行集体备课时应该注意的地方。也对今天的网络大集体备课有了更高层次的认识和理解。今后我会更加努力的投入到大集体备课活动中去。</w:t>
      </w:r>
    </w:p>
    <w:p>
      <w:pPr>
        <w:pStyle w:val="Normal"/>
        <w:rPr/>
      </w:pPr>
      <w:r>
        <w:rPr/>
        <w:t>最后，通过徐长青大师执教的《退中的数学》和《一个数除以分数》两节优质课，让我真正领略到了大师的风范。能在这样一个幽默，轻松地环境中去学习，可谓是一种美的享受。特别是徐大师诙谐、风趣的语言，给我留下了时刻的印象。我想这是值得我们每一位教师去学习的。他们在课堂中都重视教学方式的培养，思维方法的训练。注重对教学方法的渗透，能让学生真正的独立探究，自主的发现规律，而不仅是自己的讲解，这就是他们名师的与众不同。</w:t>
      </w:r>
    </w:p>
    <w:p>
      <w:pPr>
        <w:pStyle w:val="Normal"/>
        <w:rPr/>
      </w:pPr>
      <w:r>
        <w:rPr/>
        <w:t>总之，以上是我的点滴体会，在今后的教学中我会加倍努力，边教学边反思，在教学过程中，发挥网络大集体备课的实效性，努力构建高效课堂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培训心得体会500字-第5篇"/>
      <w:r>
        <w:rPr>
          <w:b/>
        </w:rPr>
        <w:t>培训心得体会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以前听同事说公司推行</w:t>
      </w:r>
      <w:r>
        <w:rPr/>
        <w:t>iso</w:t>
      </w:r>
      <w:r>
        <w:rPr/>
        <w:t>，当我听到这的时候，我糟了，</w:t>
      </w:r>
      <w:r>
        <w:rPr/>
        <w:t>iso</w:t>
      </w:r>
      <w:r>
        <w:rPr/>
        <w:t>是什么，但是我还是不知道它具体指的是什么</w:t>
      </w:r>
      <w:r>
        <w:rPr/>
        <w:t>?</w:t>
      </w:r>
    </w:p>
    <w:p>
      <w:pPr>
        <w:pStyle w:val="Normal"/>
        <w:rPr/>
      </w:pPr>
      <w:r>
        <w:rPr/>
        <w:t>听完张老师的讲解后，基本了解到</w:t>
      </w:r>
      <w:r>
        <w:rPr/>
        <w:t>iso</w:t>
      </w:r>
      <w:r>
        <w:rPr/>
        <w:t>指的是什么，明白它的重要性。我一直担心的问题是我学了以后，要我跟部门的员工一起去学习会很难。再加上</w:t>
      </w:r>
      <w:r>
        <w:rPr/>
        <w:t>iso</w:t>
      </w:r>
      <w:r>
        <w:rPr/>
        <w:t>的培训，给我带来很大的压力。每天的培训我都不敢怠慢，认真做好笔记，认真听张老师的讲解，害怕自己跟不上节奏。</w:t>
      </w:r>
    </w:p>
    <w:p>
      <w:pPr>
        <w:pStyle w:val="Normal"/>
        <w:rPr/>
      </w:pPr>
      <w:r>
        <w:rPr/>
        <w:t>通过这段时间的培训，我终于认识到学习</w:t>
      </w:r>
      <w:r>
        <w:rPr/>
        <w:t>iso</w:t>
      </w:r>
      <w:r>
        <w:rPr/>
        <w:t>的价值和意义，一个企业、一个部门要真正走向规范化，</w:t>
      </w:r>
      <w:r>
        <w:rPr/>
        <w:t>iso</w:t>
      </w:r>
      <w:r>
        <w:rPr/>
        <w:t>的学习是必不可少的。在我看来，</w:t>
      </w:r>
      <w:r>
        <w:rPr/>
        <w:t>iso</w:t>
      </w:r>
      <w:r>
        <w:rPr/>
        <w:t>认证是一个过程，在这些过程中的具体环节落实到位，那么企业就会走向规范的道路。在我们生活当中也是一样，做每件事情时，考虑问题时，要学会分析原因，对自己也会有不同层次的提高。</w:t>
      </w:r>
    </w:p>
    <w:p>
      <w:pPr>
        <w:pStyle w:val="Normal"/>
        <w:rPr/>
      </w:pPr>
      <w:r>
        <w:rPr/>
        <w:t>这段时间的学习，我了解到了它的价值，也了解到它的难处。从培训和作业上来看，这些过程都是要我们去执行，一步步去完成。经过哪些程序，产生哪些文件，作业流程如何等问题，需要我们去交流去沟通，从而使它顺利贯彻执行。</w:t>
      </w:r>
    </w:p>
    <w:p>
      <w:pPr>
        <w:pStyle w:val="Normal"/>
        <w:rPr/>
      </w:pPr>
      <w:r>
        <w:rPr/>
        <w:t>很高兴能有机会跟大家一起学习，这段时间学到了很多以前没接触到的东西，而这些东西在生活和工作上都有很大的作用。虽然这段时间忙了很多，也有很多不懂的东西，但这些学习都让自己过得很充实。在以后的学习当中，我们共同努力，完成这个艰巨的任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培训心得体会500字-第6篇"/>
      <w:r>
        <w:rPr>
          <w:b/>
        </w:rPr>
        <w:t>培训心得体会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我有幸参加了小学教研室组织的</w:t>
      </w:r>
      <w:r>
        <w:rPr/>
        <w:t>___</w:t>
      </w:r>
      <w:r>
        <w:rPr/>
        <w:t>区小学数学第十二次新课程培训暨“空间与图形”有效教学的培训学习，使我收益颇多，这次培训学习有省教坛能手、区学科带头人沈小的杨慧老师对六下教材的精彩解读，还谈了一些经验总结，还有优秀教师为我们提供的精彩案例，这无疑给这次培训学习增添了亮点，也给我们广大数学教师提供了一次很好的充电的机会。下面就这次教材分析培训学习谈一下我自己的感受。</w:t>
      </w:r>
    </w:p>
    <w:p>
      <w:pPr>
        <w:pStyle w:val="Normal"/>
        <w:rPr/>
      </w:pPr>
      <w:r>
        <w:rPr/>
        <w:t>现在新课程强调要着眼于学生空间观念的培养和生成，大量增加了几何教学的内容。面对这一领域的变化，如何更科学地实施教学，真正达到新课标所提出的要求，在教学中我们注意到教师们都采用了让学生在观察物体、图案设计、实验操作等各种活动中，获得关于空间与图形的知识，注重从形状上去认识周围事物，把握事物的特征，描述事物间的关系，以求让学生形成和发展良好的空间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的空间存在着大量的图形，图形是直观地让我们理解自然界和社会现象的绝妙工具。空间与图形的学习将使学生能更好地适应生活的空间。同时，也给他们带来无穷无尽的直觉源泉，这种直觉是增进教学理解力的有效途径。针对这种要求状况，怎样要求自己合理设计，更大限度地引导课堂向着探索与合作学习的方面发展，则成了我们探讨的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